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川西市上下水道事業管理者　酒本　恭聖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込者）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席者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川西市水運用基本計画等構築支援業務委託公募型プロポーザルの出席予定者を次のとおり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87"/>
        <w:gridCol w:w="2410"/>
        <w:gridCol w:w="2977"/>
      </w:tblGrid>
      <w:tr>
        <w:trPr>
          <w:trHeight w:val="7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番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　　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</w:tr>
      <w:tr>
        <w:trPr>
          <w:trHeight w:val="8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席予定者は４人までとして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レゼンテーションにかかる機器等の準備は、各自で行ってください。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0"/>
        </w:tabs>
        <w:ind w:left="660" w:hanging="6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50:00Z</dcterms:created>
  <dc:creator>S001076 揚田　宏明</dc:creator>
  <dc:description/>
  <cp:keywords/>
  <dc:language>en-US</dc:language>
  <cp:lastModifiedBy>川西市</cp:lastModifiedBy>
  <cp:lastPrinted>2015-10-14T12:07:00Z</cp:lastPrinted>
  <dcterms:modified xsi:type="dcterms:W3CDTF">2022-06-27T01:23:00Z</dcterms:modified>
  <cp:revision>6</cp:revision>
  <dc:subject/>
  <dc:title/>
</cp:coreProperties>
</file>