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川西市新規就農相談カー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※川西市農地バンク利用申請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310515</wp:posOffset>
                </wp:positionV>
                <wp:extent cx="4495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農地バンク利用を希望する場合は○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.2pt;mso-wrap-distance-left:9.05pt;mso-wrap-distance-right:9.05pt;mso-wrap-distance-top:0pt;mso-wrap-distance-bottom:0pt;margin-top:24.45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農地バンク利用を希望する場合は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</w:tblGrid>
      <w:tr>
        <w:trPr>
          <w:trHeight w:val="11906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</w:rPr>
              <w:t>（対応日：　　年　　月　　日 対応者・氏名：　　　　　　　　　　　　）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3572"/>
              <w:gridCol w:w="221"/>
              <w:gridCol w:w="1131"/>
              <w:gridCol w:w="3967"/>
            </w:tblGrid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ふりがな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　　　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男・女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（　　）歳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 住 所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ﾒｰﾙｱﾄﾞﾚｽ</w:t>
                  </w:r>
                </w:p>
              </w:tc>
              <w:tc>
                <w:tcPr>
                  <w:tcW w:w="3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24479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pt;margin-top:14.8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24479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pt;margin-top:13.9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日中に連絡がつく番号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　　業　　１ 会社員　　２ 自営業　　３ 学生　　４ 農業従事者　　５ 公務員　　６ 団体職員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アルバイト・パート　　 ８ 無職　　９ その他（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　　歴　　１ 高校（ 農業・非農業 ）　２ 大学・短期大学（ 農業・非農業 ）　３ その他（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歴・職歴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804"/>
            </w:tblGrid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期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歴・職歴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卒業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　　年　　月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　　年　　月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現在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　　族　　１ 独身　　２ 配偶者有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有・無：有の場合は人数・年齢 ⇒　　人（　　歳、　　歳））</w:t>
            </w:r>
          </w:p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家族の状況）</w:t>
            </w:r>
          </w:p>
          <w:tbl>
            <w:tblPr>
              <w:tblW w:w="96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134"/>
              <w:gridCol w:w="1134"/>
              <w:gridCol w:w="5386"/>
            </w:tblGrid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齢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業・学校名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族等の同意・協力の見込み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同意し、共に働いてくれる予定である ⇒（協力者の続柄：　　　　　　　　　　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同意してくれるが、共に働いてくれる予定はない　　３ 今のところ同意していない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家（両親）　　１ 非農家　　２ 兼業農家　　３ 専業農家</w:t>
            </w:r>
          </w:p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実家が農家の場合）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tbl>
            <w:tblPr>
              <w:tblW w:w="96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04"/>
              <w:gridCol w:w="1304"/>
              <w:gridCol w:w="1304"/>
              <w:gridCol w:w="4592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作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借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営農状況（作物、営農規模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畑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有施設・機械：　　　　　　　　　　　　　　　　　　　　　　　　　　　　　　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：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農業経験　　１ なし　　２ 体験程度（家庭菜園、貸農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 実家手伝い　　４ 農業研修済み</w:t>
            </w:r>
          </w:p>
          <w:p>
            <w:pPr>
              <w:pStyle w:val="Style17"/>
              <w:spacing w:before="0" w:after="71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４」の場合、具体的な研修先（農業関係職歴含む）・研修期間・内容を記入してください。</w:t>
            </w:r>
          </w:p>
          <w:tbl>
            <w:tblPr>
              <w:tblW w:w="8220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>
                <w:trHeight w:val="1020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 修 先：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期間：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内容：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有資格　　１ 自動車運転免許（ ＡＴ限定・ＭＴ ）　　２ その他（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の動機　　１ 本格的生産志向（専業農家）　　２ 農業法人への就職希望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農業体験（貸農園等）を希望　　４ 農村（田舎）暮らし志向（兼業農家含む）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その他（　　　　　　　　　　）</w:t>
            </w:r>
          </w:p>
          <w:p>
            <w:pPr>
              <w:pStyle w:val="Style17"/>
              <w:spacing w:before="143" w:after="0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指す農業経営のイメージ</w:t>
            </w:r>
          </w:p>
          <w:tbl>
            <w:tblPr>
              <w:tblW w:w="8220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>
                <w:trHeight w:val="1020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作目　　１ 水稲　　２ 麦類　　３ 大豆　　４ 作業受託（受託作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露地野菜（品目：　　　　　　　　　　）　　６ 施設野菜（品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果樹    （品目：　    　　　　　　　）　  ８ 茶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露地花き（品目：　　　　　　　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花き（品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酪農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繁殖牛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肥育牛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採卵鶏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イラー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のこ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酪農ヘルパー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　　　　　　　　　            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希望地　　１ 川西市内　　２ 阪神圏内（伊丹市、宝塚市、猪名川町等）　　３ 兵庫県内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こだわらない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理由（　　　　　　　　　　　                              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居の確保　　１ 現住居で対応可能　　２ 就農地への移住を希望 ⇒ 確保のめど（ 有・無 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農地面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 ⇒（ 買う ・ 借りる ・ どちらでも可 ）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己資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希望時期　　１ できるだけ早く　２ （　　）ヶ月程度先　　３ 未定　　４ 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用を希望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まれ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度 　※川西市農業委員会事務局で記載します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農業次世代人材投資資金（準備型・経営開始型）　　２ 認定新規就農者制度　　３ 認定農業者制度　　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資金融資（青年等就農資金等）５ 県研修制度（農大・楽農生活等）　　６ 市農地バンク制度　　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市空き家マッチング制度　　８ 農地中間管理事業　　９ 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相談内容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361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7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就農の支援機関（川西市、県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へ必要に応じて当相談カード等の情報提供をすることになってもよろしいですか。また、川西市農地バンクの取り扱いについて同意し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川西市農地バンクは利用希望者のみ。取扱事項については、別紙をご覧ください。</w:t>
            </w:r>
          </w:p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同意するものに☑をつけてください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川西市新規就農相談カード　　　□ 川西市農地バンク利用申請書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7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同意の署名：　　　　　　　　　　　　　　　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川西市農地バンク利用申請の希望者のみご確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西市農地バンク利用申請の取り扱いについて（農地バンク制度利用を申請する新規就農希望者のみ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西市農</w:t>
            </w:r>
            <w:r>
              <w:rPr>
                <w:rFonts w:ascii="ＭＳ 明朝;MS Mincho" w:hAnsi="ＭＳ 明朝;MS Mincho" w:cs="ＭＳ Ｐ明朝"/>
                <w:sz w:val="22"/>
              </w:rPr>
              <w:t>地バンクの利用を希望しますので、制度趣旨および下記の取り扱いに同意したうえで申込みます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なお、当該農地バンクで得た個人情報については、私自身が、制度の目的に従い利用し、決して他の目的には使用しません。また、農地を利用することとなった時は、農業の目的のみに使用し、適正な維持管理および地域との連携協力を行い、地域の取り決めを守り耕作することを誓約します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また、川西市新規就農相談カードや聞き取り等の情報については、農地所有者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農地登録者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へ提供することに同意します。</w:t>
            </w:r>
          </w:p>
          <w:p>
            <w:pPr>
              <w:pStyle w:val="Normal"/>
              <w:ind w:left="387" w:hanging="387"/>
              <w:rPr>
                <w:rFonts w:ascii="ＭＳ 明朝;MS Mincho" w:hAnsi="ＭＳ 明朝;MS Mincho" w:cs="ＭＳ Ｐ明朝"/>
                <w:b/>
                <w:b/>
                <w:sz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Ｐ明朝"/>
                <w:sz w:val="22"/>
              </w:rPr>
              <w:t>川西市農地バンク利用申請をできる者は、農業者又は農業経営の実務経験・研修経験を有していると認められる新規就農者であり、かつ、川西市農業委員会に持参で申込みをできる者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Ｐ明朝"/>
                <w:sz w:val="22"/>
              </w:rPr>
              <w:t>川西市農業委員会は農地バンクで情報提供を行いますが、農地の貸借又は売買に関する条件交渉および契約手続きは、農地利用希望者と農地所有者で行うこと。また、農地にかかる取り決め（水利、畦畔管理、共有部分の管理等）についても、農地利用者及び農地所有者で負担方法を決めること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Ｐ明朝"/>
                <w:sz w:val="22"/>
              </w:rPr>
              <w:t>希望内容に基づき、農地利用希望者等に情報提供し、農地の紹介を行いますが、農地が見つかることを約束するものではありません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Ｐ明朝"/>
                <w:sz w:val="22"/>
              </w:rPr>
              <w:t>原則として申請順でマッチングを行いますが、農地所有者の意向や人・農地プラン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人・農地問題解決加速化支援事業実施要綱第</w:t>
            </w:r>
            <w:r>
              <w:rPr>
                <w:rFonts w:cs="ＭＳ Ｐ明朝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Ｐ明朝"/>
                <w:sz w:val="22"/>
              </w:rPr>
              <w:t>の</w:t>
            </w:r>
            <w:r>
              <w:rPr>
                <w:rFonts w:cs="ＭＳ Ｐ明朝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Ｐ明朝"/>
                <w:sz w:val="22"/>
              </w:rPr>
              <w:t>に掲げる事業により作成するプラン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が作成してある集落については、プランに位置付けられている今後の地域の中心となる経営体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担い手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などを優先して農地利用の調整をすることがあります。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tbl>
            <w:tblPr>
              <w:tblW w:w="737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</w:tblGrid>
            <w:tr>
              <w:trPr>
                <w:trHeight w:val="6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農地番号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川西市農業委員会記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明朝;MS Mincho" w:hAnsi="ＭＳ 明朝;MS Mincho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-5154930</wp:posOffset>
                </wp:positionV>
                <wp:extent cx="548640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.85pt;mso-wrap-distance-left:9.05pt;mso-wrap-distance-right:9.05pt;mso-wrap-distance-top:0pt;mso-wrap-distance-bottom:0pt;margin-top:-405.9pt;mso-position-vertical-relative:text;margin-left:4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4:00Z</dcterms:created>
  <dc:creator>PC02</dc:creator>
  <dc:description/>
  <cp:keywords/>
  <dc:language>en-US</dc:language>
  <cp:lastModifiedBy>川西市</cp:lastModifiedBy>
  <cp:lastPrinted>2021-03-23T11:24:00Z</cp:lastPrinted>
  <dcterms:modified xsi:type="dcterms:W3CDTF">2022-03-16T04:04:00Z</dcterms:modified>
  <cp:revision>2</cp:revision>
  <dc:subject/>
  <dc:title>新 規 就 農 相 談 カ ー ド　　　　　　　　   作成機関（　　　　　　　　　）担当者（　　　　　　）</dc:title>
</cp:coreProperties>
</file>