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承　諾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交通遺児に対して見舞金や激励品の支給事業を実施している社会福祉法人兵庫県社会福祉協議会や社会福祉法人川西市社会福祉協議会から、交通遺児に対する事業のために当該死亡に関する情報について照会があった場合、交通遺児氏名・学校名・学年・住所・保護者名及び交通事故で死亡した保護者氏名・死亡年月日・続柄・事故原因について川西市がこれらの事項を回答することについて承諾します。</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川　西　市　長　宛</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住所</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氏名（保護者）</w:t>
      </w:r>
      <w:r>
        <w:rPr>
          <w:rFonts w:cs="Times New Roman"/>
        </w:rPr>
        <w:t xml:space="preserve">          </w:t>
      </w:r>
      <w:r>
        <w:rPr/>
        <w:t>　　　</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Words>
  <Characters>342</Characters>
  <CharactersWithSpaces>292</CharactersWithSpaces>
  <Company>川西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8:00Z</dcterms:created>
  <dc:creator>川西市</dc:creator>
  <dc:description/>
  <dc:language>en-US</dc:language>
  <cp:lastModifiedBy/>
  <cp:lastPrinted>2019-04-05T13:53:00Z</cp:lastPrinted>
  <dcterms:modified xsi:type="dcterms:W3CDTF">2021-04-26T1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西市</vt:lpwstr>
  </property>
</Properties>
</file>