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川西市新規出店支援事業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>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7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必須（●がある項目は法人のみ記入）　　　　　　提出日　　年　　月　　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29"/>
        <w:gridCol w:w="891"/>
        <w:gridCol w:w="3325"/>
      </w:tblGrid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ﾌﾘｶﾞﾅ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場合は、法人名・代表者役職・代表者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：昭和・平成　　　年　　　月　　　日（　　　　歳）</w:t>
            </w:r>
          </w:p>
        </w:tc>
      </w:tr>
      <w:tr>
        <w:trPr>
          <w:trHeight w:val="10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法人の場合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2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ﾌﾘｶﾞ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  <w:t>E-mail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right="72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担当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33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right="72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資本金又は出資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従業員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8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主な業務内容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社</w:t>
            </w:r>
          </w:p>
          <w:p>
            <w:pPr>
              <w:pStyle w:val="Normal"/>
              <w:spacing w:lineRule="exact" w:line="240" w:before="0" w:after="0"/>
              <w:ind w:firstLine="181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在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店予定店舗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3260"/>
      </w:tblGrid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ﾌﾘｶﾞ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屋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予定含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出店予定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業形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法人化も検討し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会社　□組合　□その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店予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１．出店者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878"/>
        <w:gridCol w:w="287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出店直前の職業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個人事業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会社役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会社員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業主婦・主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・アルバイ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職歴・経験等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人的ネットワーク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家族・親戚等の協力・支援態勢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補足説明（必要な知識・技術・ノウハウの習得、事業協力者の有無　等）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事業内容・出店動機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業種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コンセプト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商品・サービスの具体的な内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飲食店：フードメニュー・ドリンクメニュー・各価格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売店：販売商品・各価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ターゲットとする客層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セールスポイント（新規性・話題性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出店の動機および「川西市」を選んだ理由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３．外部環境分析・店舗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6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ターゲット市場の動向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出店予定地を選んだ理由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出店予定地周辺の競合状況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店舗デザイン・内装等の考え方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店舗規模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食店の場合（㎡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客席数（飲食店の場合のみ）</w:t>
            </w:r>
          </w:p>
        </w:tc>
      </w:tr>
      <w:tr>
        <w:trPr>
          <w:trHeight w:val="1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面積（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（台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ロ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ッチ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ブ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ウ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営業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休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雇用予定者数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．開業資金計画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単位：円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72"/>
        <w:gridCol w:w="1814"/>
        <w:gridCol w:w="587"/>
        <w:gridCol w:w="2486"/>
        <w:gridCol w:w="1675"/>
      </w:tblGrid>
      <w:tr>
        <w:trPr>
          <w:trHeight w:val="45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資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達方法・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備資金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・保証金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己資金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（※）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装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器具・什器備品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24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以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）</w:t>
            </w:r>
          </w:p>
        </w:tc>
        <w:tc>
          <w:tcPr>
            <w:tcW w:w="1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資金合計　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24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運転資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回仕入れ代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借入金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からの借入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確定・未定（確定日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融機関名（　　　　　　　　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件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代家賃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道光熱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戚・知人からの借入金</w:t>
            </w:r>
          </w:p>
        </w:tc>
        <w:tc>
          <w:tcPr>
            <w:tcW w:w="1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宣伝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の資金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資金合計　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①＋②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預金額等が確認できる書類（通帳の写し等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返済計画（借入金がある場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．売上計画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（単位：円）</w:t>
      </w:r>
    </w:p>
    <w:tbl>
      <w:tblPr>
        <w:tblW w:w="9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1701"/>
        <w:gridCol w:w="1701"/>
        <w:gridCol w:w="1701"/>
        <w:gridCol w:w="1353"/>
        <w:gridCol w:w="2268"/>
      </w:tblGrid>
      <w:tr>
        <w:trPr>
          <w:trHeight w:val="43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客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客単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日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(①×②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年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営業日数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年商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(③×④)</w:t>
            </w:r>
          </w:p>
        </w:tc>
      </w:tr>
      <w:tr>
        <w:trPr>
          <w:trHeight w:val="6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営業日数の合計は年中無休の場合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。週１回定休日の場合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日である</w:t>
      </w:r>
    </w:p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収支計画（見積もり損益計算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410"/>
        <w:gridCol w:w="2410"/>
        <w:gridCol w:w="2268"/>
      </w:tblGrid>
      <w:tr>
        <w:trPr>
          <w:trHeight w:val="5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１年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２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３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売上高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売上原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売上総利益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③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t>(①-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人件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地代家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水道光熱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広告宣伝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通信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減価償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その他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諸経費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営業利益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t>(③-④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．補助金を活用し、充実させる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8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特記事項（市民ニーズへの対応、地域への貢献方策）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資料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ニュー、商品、料理（商品）写真、店舗イメージ図等、店舗の状況がわかるものやＰＲできる資料があれば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131">
    <w:name w:val="s131"/>
    <w:qFormat/>
    <w:rPr>
      <w:rFonts w:ascii="Osaka;Times New Roman" w:hAnsi="Osaka;Times New Roman" w:cs="Osaka;Times New Roman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2:00Z</dcterms:created>
  <dc:creator>志賀公治</dc:creator>
  <dc:description/>
  <cp:keywords/>
  <dc:language>en-US</dc:language>
  <cp:lastModifiedBy>川西市</cp:lastModifiedBy>
  <cp:lastPrinted>2021-08-18T11:27:00Z</cp:lastPrinted>
  <dcterms:modified xsi:type="dcterms:W3CDTF">2022-04-21T05:04:00Z</dcterms:modified>
  <cp:revision>13</cp:revision>
  <dc:subject/>
  <dc:title>創業計画書</dc:title>
</cp:coreProperties>
</file>