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spacing w:val="48"/>
        </w:rPr>
        <w:t>　　　製造所　　　　　　</w:t>
      </w: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8"/>
        </w:rPr>
        <w:t>危険物貯蔵所変更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spacing w:val="48"/>
        </w:rPr>
        <w:t>　　　取扱所　　　　　　</w:t>
      </w: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416"/>
        <w:gridCol w:w="472"/>
        <w:gridCol w:w="1888"/>
        <w:gridCol w:w="944"/>
        <w:gridCol w:w="236"/>
        <w:gridCol w:w="708"/>
        <w:gridCol w:w="472"/>
        <w:gridCol w:w="1888"/>
      </w:tblGrid>
      <w:tr>
        <w:trPr>
          <w:trHeight w:val="1812" w:hRule="exac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</w:p>
          <w:p>
            <w:pPr>
              <w:pStyle w:val="Style15"/>
              <w:ind w:firstLine="4366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（電話　　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</w:t>
            </w:r>
          </w:p>
        </w:tc>
      </w:tr>
      <w:tr>
        <w:trPr>
          <w:trHeight w:val="497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住　　　所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                   </w:t>
            </w:r>
            <w:r>
              <w:rPr>
                <w:spacing w:val="-1"/>
              </w:rPr>
              <w:t>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497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氏　　　名</w:t>
            </w:r>
          </w:p>
        </w:tc>
        <w:tc>
          <w:tcPr>
            <w:tcW w:w="66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設　　置　　場　　所</w:t>
            </w:r>
          </w:p>
        </w:tc>
        <w:tc>
          <w:tcPr>
            <w:tcW w:w="6608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25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</w:tr>
      <w:tr>
        <w:trPr>
          <w:trHeight w:val="505" w:hRule="exact"/>
        </w:trPr>
        <w:tc>
          <w:tcPr>
            <w:tcW w:w="25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</w:t>
            </w:r>
            <w:r>
              <w:rPr>
                <w:sz w:val="24"/>
              </w:rPr>
              <w:t>年　　月　　日　　第　　　　　号</w:t>
            </w:r>
          </w:p>
        </w:tc>
      </w:tr>
      <w:tr>
        <w:trPr>
          <w:trHeight w:val="50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pacing w:val="0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ind w:firstLine="135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置、構造及び設備の</w:t>
            </w:r>
          </w:p>
          <w:p>
            <w:pPr>
              <w:pStyle w:val="Normal"/>
              <w:ind w:firstLine="17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　第　　　　　　条　　　　　第　　　　　　項</w:t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/>
                <w:spacing w:val="-1"/>
              </w:rPr>
              <w:t xml:space="preserve">　     </w:t>
            </w:r>
            <w:r>
              <w:rPr>
                <w:sz w:val="24"/>
              </w:rPr>
              <w:t>（規則第　　　条　　　第　　　項）</w:t>
            </w:r>
          </w:p>
        </w:tc>
      </w:tr>
      <w:tr>
        <w:trPr>
          <w:trHeight w:val="50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5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完成予定期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0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※　　受　　付　　欄</w:t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※　　経　　過　　欄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</w:rPr>
              <w:t>※</w:t>
            </w:r>
            <w:r>
              <w:rPr>
                <w:spacing w:val="9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56" w:hRule="exact"/>
        </w:trPr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許可年月日</w:t>
            </w:r>
          </w:p>
          <w:p>
            <w:pPr>
              <w:pStyle w:val="Style15"/>
              <w:spacing w:lineRule="exact" w:line="22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 w:before="10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　この変更許可申請書は、移送取扱所以外の製造所等に用いるものであること。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　３　法人にあっては、その名称、代表者氏名及び主たる事務所の所在地を記入する　　　　　こと。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　４　品名（指定数量）の記載については、当該危険物の指定数量が品名の記載のみ　　　　　では明確でない場合に（　）内に該当する指定数量を記載すること。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位置、構造及び設備の基準に係る区分の欄には、適用を受けようとする危険物　　　　　の規制に関する政令の条文を記入すること。危険物の規制に関する規則の適用条　　　　　文の記載がさらに必要な場合は（　）内に記載すること。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　６　※印の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1:00Z</dcterms:created>
  <dc:creator>PDWEB003</dc:creator>
  <dc:description/>
  <cp:keywords/>
  <dc:language>en-US</dc:language>
  <cp:lastModifiedBy>川西市</cp:lastModifiedBy>
  <cp:lastPrinted>2010-11-16T11:06:00Z</cp:lastPrinted>
  <dcterms:modified xsi:type="dcterms:W3CDTF">2021-01-18T01:05:00Z</dcterms:modified>
  <cp:revision>9</cp:revision>
  <dc:subject/>
  <dc:title>危険物製造所・貯蔵所・取扱所変更許可申請書</dc:title>
</cp:coreProperties>
</file>