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0</wp:posOffset>
                </wp:positionH>
                <wp:positionV relativeFrom="paragraph">
                  <wp:posOffset>-193040</wp:posOffset>
                </wp:positionV>
                <wp:extent cx="9658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地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pt;mso-wrap-distance-left:9.05pt;mso-wrap-distance-right:9.05pt;mso-wrap-distance-top:0pt;mso-wrap-distance-bottom:0pt;margin-top:-15.2pt;mso-position-vertical-relative:text;margin-left:4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地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2540</wp:posOffset>
                </wp:positionV>
                <wp:extent cx="6551930" cy="97726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7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0.2pt;width:515.85pt;height:76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川西市障害者地域生活支援事業利用（変更）申請書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400"/>
        <w:ind w:left="210"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川西市長　宛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地域生活支援事業の利用（変更）を申請します。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申請者（障害者本人。児童の場合はその保護者）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334"/>
        <w:gridCol w:w="411"/>
        <w:gridCol w:w="871"/>
        <w:gridCol w:w="547"/>
        <w:gridCol w:w="992"/>
        <w:gridCol w:w="1559"/>
        <w:gridCol w:w="79"/>
        <w:gridCol w:w="69"/>
        <w:gridCol w:w="997"/>
        <w:gridCol w:w="275"/>
        <w:gridCol w:w="1276"/>
        <w:gridCol w:w="708"/>
        <w:gridCol w:w="1537"/>
      </w:tblGrid>
      <w:tr>
        <w:trPr>
          <w:trHeight w:val="32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177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番号</w:t>
            </w:r>
          </w:p>
        </w:tc>
      </w:tr>
      <w:tr>
        <w:trPr>
          <w:trHeight w:val="327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令和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利用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名</w:t>
            </w:r>
          </w:p>
        </w:tc>
        <w:tc>
          <w:tcPr>
            <w:tcW w:w="317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 w:val="18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16"/>
                <w:szCs w:val="16"/>
              </w:rPr>
              <w:t>福祉手帳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疾病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する事業</w:t>
            </w:r>
          </w:p>
        </w:tc>
        <w:tc>
          <w:tcPr>
            <w:tcW w:w="4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種類</w:t>
            </w:r>
          </w:p>
        </w:tc>
        <w:tc>
          <w:tcPr>
            <w:tcW w:w="4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時間数又は利用日数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移　動　支　援</w:t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地域活動支援センター</w:t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日　中　一　時　支　援</w:t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訪　問　入　浴</w:t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生　活　サ　ポ　ー　ト</w:t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申請者と住民票を同じくする世帯員（申請者を除く。申請者から見た続柄をご記入ください。）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3434"/>
        <w:gridCol w:w="885"/>
        <w:gridCol w:w="570"/>
        <w:gridCol w:w="3795"/>
        <w:gridCol w:w="815"/>
      </w:tblGrid>
      <w:tr>
        <w:trPr>
          <w:trHeight w:val="454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月額負担上限認定申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所得区分の適用を申請します。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991"/>
        <w:gridCol w:w="2624"/>
        <w:gridCol w:w="2444"/>
        <w:gridCol w:w="2078"/>
      </w:tblGrid>
      <w:tr>
        <w:trPr>
          <w:trHeight w:val="3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4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　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活保護受給世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生活保護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民税非課税世帯であって、申請者の合計収入額が８０万円以下の者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低所得１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民税非課税世帯であって、左記以外の者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低所得２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民税課税世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一般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民税所得割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円未満</w:t>
            </w:r>
          </w:p>
        </w:tc>
      </w:tr>
    </w:tbl>
    <w:p>
      <w:pPr>
        <w:pStyle w:val="Normal"/>
        <w:rPr/>
      </w:pPr>
      <w:r>
        <w:rPr/>
        <w:t>（４）届出者（申請者本人が届け出る場合には、本欄のご記入は不要です。）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448"/>
        <w:gridCol w:w="3077"/>
        <w:gridCol w:w="1267"/>
        <w:gridCol w:w="3707"/>
      </w:tblGrid>
      <w:tr>
        <w:trPr>
          <w:trHeight w:val="34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代理人　□　代行者（□代筆）</w:t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との関係</w:t>
            </w:r>
          </w:p>
        </w:tc>
      </w:tr>
      <w:tr>
        <w:trPr>
          <w:trHeight w:val="8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　　　（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裏面は記入不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46:00Z</dcterms:created>
  <dc:creator>厚生省本省</dc:creator>
  <dc:description/>
  <cp:keywords/>
  <dc:language>en-US</dc:language>
  <cp:lastModifiedBy>川西市</cp:lastModifiedBy>
  <cp:lastPrinted>2019-04-25T10:33:00Z</cp:lastPrinted>
  <dcterms:modified xsi:type="dcterms:W3CDTF">2019-04-25T01:35:00Z</dcterms:modified>
  <cp:revision>10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