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申請書様式（第十八条関係）</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平成　　年　　月　　日</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川西市長　大　塩　民　生　あて</w:t>
      </w:r>
    </w:p>
    <w:p>
      <w:pPr>
        <w:pStyle w:val="Normal"/>
        <w:suppressAutoHyphens w:val="true"/>
        <w:autoSpaceDE w:val="false"/>
        <w:jc w:val="left"/>
        <w:textAlignment w:val="baseline"/>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認可を受けようとする地縁による</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団体の名称及び主たる事務所の所在地</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　称</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所在地</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の住所及び氏名</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　所</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印</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w w:val="166"/>
          <w:kern w:val="0"/>
          <w:sz w:val="26"/>
          <w:szCs w:val="26"/>
        </w:rPr>
        <w:t>認　可　申　請　書</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地方自治法第２６０条の２第１項の規定により、不動産又は不動産に関する権利等を保有するため認可を受けたいので、別添書類を添えて申請します。</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別添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１．規約</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２．認可を申請することについて総会で議決したことを証する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３．構成員の名簿</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４．保有資産目録又は保有予定資産目録</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５．良好な地域社会の維持及び形成に資する地域的な共同活動を現に行なっていること　　　　を記載した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６．申請者が代表者であることを証する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７．裁判所による代表者の職務執行の停止の有無並びに職務代行者の選任の有無</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職務代行者が選任されている場合は、その氏名及び住所）を記載した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８．代理人の有無（代理人がある場合は、その氏名及び住所）を記載した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９．区域内の人口及び世帯数を記載した書類</w:t>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１０．区域を示した図面</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418" w:right="1418" w:gutter="0" w:header="0" w:top="1134" w:footer="0" w:bottom="141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7:00Z</dcterms:created>
  <dc:creator>川西市</dc:creator>
  <dc:description/>
  <dc:language>en-US</dc:language>
  <cp:lastModifiedBy>川西市</cp:lastModifiedBy>
  <dcterms:modified xsi:type="dcterms:W3CDTF">2012-12-17T05:43:00Z</dcterms:modified>
  <cp:revision>2</cp:revision>
  <dc:subject/>
  <dc:title/>
</cp:coreProperties>
</file>