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保有資産目録様式（第十八条関係）</w:t>
      </w:r>
    </w:p>
    <w:tbl>
      <w:tblPr>
        <w:tblW w:w="9215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2291"/>
        <w:gridCol w:w="2156"/>
        <w:gridCol w:w="3916"/>
        <w:gridCol w:w="284"/>
      </w:tblGrid>
      <w:tr>
        <w:trPr/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8"/>
                <w:szCs w:val="21"/>
              </w:rPr>
              <w:t>保有資産目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自治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firstLine="10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平成　　年　　月　　日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不動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所有権を有する不動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ア　建物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延　床　面　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在　　地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　土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　　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　積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在　　地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不動産に関する権利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所有権以外の権原により保有している不動産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権　　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不動産の種類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在　　地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地域的な共同活動を行うためのその他の資産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3"/>
                <w:kern w:val="0"/>
                <w:szCs w:val="21"/>
              </w:rPr>
              <w:t>資産の種類及び数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量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1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1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保有資産目録様式（第十八条関係）</w:t>
      </w:r>
    </w:p>
    <w:tbl>
      <w:tblPr>
        <w:tblW w:w="9366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7"/>
        <w:gridCol w:w="2328"/>
        <w:gridCol w:w="2191"/>
        <w:gridCol w:w="3981"/>
        <w:gridCol w:w="289"/>
      </w:tblGrid>
      <w:tr>
        <w:trPr>
          <w:trHeight w:val="2796" w:hRule="atLeast"/>
        </w:trPr>
        <w:tc>
          <w:tcPr>
            <w:tcW w:w="936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【記載例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8"/>
                <w:szCs w:val="21"/>
              </w:rPr>
              <w:t>保有資産目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　〇〇自治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firstLine="1050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平成〇年〇月〇日現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不動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所有権を有する不動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ア　建物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　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延　床　面　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在　　地</w:t>
            </w:r>
          </w:p>
        </w:tc>
        <w:tc>
          <w:tcPr>
            <w:tcW w:w="2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〇〇自治会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〇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川西市〇〇１丁目１番の１</w:t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936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イ　土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地　　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面　　積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在　　地</w:t>
            </w:r>
          </w:p>
        </w:tc>
        <w:tc>
          <w:tcPr>
            <w:tcW w:w="2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宅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〇㎡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川西市〇〇１丁目２番地</w:t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6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不動産に関する権利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所有権以外の権原により保有している不動産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権　　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不動産の種類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　在　　地</w:t>
            </w:r>
          </w:p>
        </w:tc>
        <w:tc>
          <w:tcPr>
            <w:tcW w:w="2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9366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地域的な共同活動を行うためのその他の資産</w:t>
            </w:r>
          </w:p>
        </w:tc>
      </w:tr>
      <w:tr>
        <w:trPr>
          <w:trHeight w:val="341" w:hRule="atLeast"/>
        </w:trPr>
        <w:tc>
          <w:tcPr>
            <w:tcW w:w="57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3"/>
                <w:kern w:val="0"/>
                <w:szCs w:val="21"/>
              </w:rPr>
              <w:t>資産の種類及び数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Cs w:val="21"/>
              </w:rPr>
              <w:t>量</w:t>
            </w:r>
          </w:p>
        </w:tc>
        <w:tc>
          <w:tcPr>
            <w:tcW w:w="2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１．国債　八分利付国債　券面金額２０万円　取得金額２２万円</w:t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２．社債　〇〇株式会社　物上担保付社債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FF0000"/>
                <w:spacing w:val="14"/>
                <w:kern w:val="0"/>
                <w:szCs w:val="21"/>
              </w:rPr>
              <w:t>　　　　　　　　　　　　券面金額８０万円　取得金額９２万円８千円</w:t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7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3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28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6:00Z</dcterms:created>
  <dc:creator>川西市</dc:creator>
  <dc:description/>
  <cp:keywords/>
  <dc:language>en-US</dc:language>
  <cp:lastModifiedBy>川西市</cp:lastModifiedBy>
  <dcterms:modified xsi:type="dcterms:W3CDTF">2017-12-20T07:55:00Z</dcterms:modified>
  <cp:revision>4</cp:revision>
  <dc:subject/>
  <dc:title/>
</cp:coreProperties>
</file>