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38.3pt;height:42.4pt" coordorigin="3035,213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関係）（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880745</wp:posOffset>
                      </wp:positionV>
                      <wp:extent cx="2758440" cy="4572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5pt;margin-top:69.35pt;width:217.15pt;height:35.95pt" coordorigin="4091,1387" coordsize="4343,719">
                      <v:line id="shape_0" from="4091,1387" to="8434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1,2107" to="8434,21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川西市消防長　殿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6990</wp:posOffset>
                      </wp:positionV>
                      <wp:extent cx="486410" cy="5384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3.7pt;width:38.3pt;height:42.45pt" coordorigin="2207,74" coordsize="766,849">
                      <v:shape id="shape_0" stroked="f" o:allowincell="t" style="position:absolute;left:2207;top:74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42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2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0:00Z</dcterms:created>
  <dc:creator>亀山　晃(907457)</dc:creator>
  <dc:description/>
  <cp:keywords/>
  <dc:language>en-US</dc:language>
  <cp:lastModifiedBy>nm0830</cp:lastModifiedBy>
  <cp:lastPrinted>2015-07-14T17:22:00Z</cp:lastPrinted>
  <dcterms:modified xsi:type="dcterms:W3CDTF">2021-01-20T06:51:00Z</dcterms:modified>
  <cp:revision>4</cp:revision>
  <dc:subject/>
  <dc:title>別記様式第１号の２（第３条関係）</dc:title>
</cp:coreProperties>
</file>