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3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5192"/>
        <w:gridCol w:w="1888"/>
        <w:gridCol w:w="354"/>
      </w:tblGrid>
      <w:tr>
        <w:trPr>
          <w:trHeight w:val="4853" w:hRule="exact"/>
          <w:cantSplit w:val="true"/>
        </w:trPr>
        <w:tc>
          <w:tcPr>
            <w:tcW w:w="89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w w:val="200"/>
              </w:rPr>
              <w:t>幼年消防クラブ活動計画書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　　令和　　年　　月　　日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</w:rPr>
              <w:t>川西市　消防署</w:t>
            </w:r>
            <w:r>
              <w:rPr>
                <w:rFonts w:ascii="ＭＳ 明朝;MS Mincho" w:hAnsi="ＭＳ 明朝;MS Mincho" w:cs="ＭＳ 明朝;MS Mincho"/>
                <w:spacing w:val="5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　様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　　　　　　幼年消防クラブ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のとおり、年間活動計画を作成しましたので届け出ます。</w:t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記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7"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13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7" w:before="13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4:00Z</dcterms:created>
  <dc:creator>PDWEBa04</dc:creator>
  <dc:description/>
  <cp:keywords/>
  <dc:language>en-US</dc:language>
  <cp:lastModifiedBy>川西市</cp:lastModifiedBy>
  <dcterms:modified xsi:type="dcterms:W3CDTF">2019-04-26T05:14:00Z</dcterms:modified>
  <cp:revision>4</cp:revision>
  <dc:subject/>
  <dc:title>幼年消防クラブ活動計画書</dc:title>
</cp:coreProperties>
</file>