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んたくん 着 ぐ る み 貸 出 申 込 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4"/>
        <w:gridCol w:w="573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　　　込者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45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申し込みます。着ぐるみの借受、使用にあたり、市が定める貸出規程及び下記の貸出条件、使用期日（使用時間）</w:t>
      </w:r>
      <w:r>
        <w:rPr/>
        <w:t>を遵守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イベント内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 令和　　年　　月　　日（　）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 使 用  時 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（合計　　分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 令和　　年　　月　　日（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、イベント実施１日前貸出、終了後即返却（土日、休祝日は除く）とし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きんたくん」</w:t>
            </w:r>
          </w:p>
          <w:p>
            <w:pPr>
              <w:pStyle w:val="Normal"/>
              <w:ind w:left="2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のぼ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を希望する　　　　　希望しない</w:t>
            </w:r>
          </w:p>
        </w:tc>
      </w:tr>
    </w:tbl>
    <w:p>
      <w:pPr>
        <w:pStyle w:val="Normal"/>
        <w:spacing w:before="145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着ぐるみ使用の注意点（必ずお読みください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貸し出し及び返却は、文化・観光・スポーツ課（市役所２階）で行い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56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着ぐるみを運搬する際は荷台の広い車を使用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561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火気及び危険物の近辺での使用は避け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56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荒天時での屋外使用は避け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56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着ぐるみを使用した後は、必ず陰干しを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56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返却前に必ず、破損、汚れがないか確認し、汚れは落として返却してください。</w:t>
      </w:r>
    </w:p>
    <w:p>
      <w:pPr>
        <w:pStyle w:val="Normal"/>
        <w:spacing w:lineRule="exact" w:line="280"/>
        <w:ind w:left="561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修理が必要な場合、その費用は借受者にて負担していただきます。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しないで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07200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文化・観光・スポーツ課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4.45pt;mso-wrap-distance-left:7.1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化・観光・スポーツ課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5"/>
        <w:gridCol w:w="727"/>
        <w:gridCol w:w="479"/>
        <w:gridCol w:w="1129"/>
        <w:gridCol w:w="76"/>
        <w:gridCol w:w="1435"/>
        <w:gridCol w:w="1559"/>
        <w:gridCol w:w="1829"/>
        <w:gridCol w:w="1206"/>
      </w:tblGrid>
      <w:tr>
        <w:trPr>
          <w:trHeight w:val="240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ぐる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・返却に係る連絡先</w:t>
            </w:r>
          </w:p>
        </w:tc>
      </w:tr>
      <w:tr>
        <w:trPr>
          <w:trHeight w:val="84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 　月 　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号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西市文化・観光・スポーツ課</w:t>
            </w:r>
          </w:p>
          <w:p>
            <w:pPr>
              <w:pStyle w:val="Normal"/>
              <w:widowControl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2-740-1161</w:t>
            </w:r>
          </w:p>
          <w:p>
            <w:pPr>
              <w:pStyle w:val="Normal"/>
              <w:spacing w:lineRule="exact" w:line="260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2-740-1187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んたくん着ぐるみを上記の団体に貸出してよろしいか。（令和　　年　　月　　日）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査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者</w:t>
            </w:r>
          </w:p>
        </w:tc>
      </w:tr>
      <w:tr>
        <w:trPr>
          <w:trHeight w:val="11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5:00Z</dcterms:created>
  <dc:creator>th1145</dc:creator>
  <dc:description/>
  <cp:keywords/>
  <dc:language>en-US</dc:language>
  <cp:lastModifiedBy>川西市</cp:lastModifiedBy>
  <cp:lastPrinted>2014-03-31T11:55:00Z</cp:lastPrinted>
  <dcterms:modified xsi:type="dcterms:W3CDTF">2019-05-22T06:03:00Z</dcterms:modified>
  <cp:revision>20</cp:revision>
  <dc:subject/>
  <dc:title>平成　　年　　月　　日</dc:title>
</cp:coreProperties>
</file>