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様式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号</w:t>
      </w:r>
    </w:p>
    <w:p>
      <w:pPr>
        <w:pStyle w:val="Normal"/>
        <w:jc w:val="center"/>
        <w:rPr/>
      </w:pPr>
      <w:r>
        <w:rPr/>
        <w:t>会　　議　　録</w:t>
      </w:r>
    </w:p>
    <w:tbl>
      <w:tblPr>
        <w:tblW w:w="9648" w:type="dxa"/>
        <w:jc w:val="left"/>
        <w:tblInd w:w="0" w:type="dxa"/>
        <w:tblLayout w:type="fixed"/>
        <w:tblCellMar>
          <w:top w:w="0" w:type="dxa"/>
          <w:left w:w="108" w:type="dxa"/>
          <w:bottom w:w="0" w:type="dxa"/>
          <w:right w:w="108" w:type="dxa"/>
        </w:tblCellMar>
      </w:tblPr>
      <w:tblGrid>
        <w:gridCol w:w="645"/>
        <w:gridCol w:w="1983"/>
        <w:gridCol w:w="2520"/>
        <w:gridCol w:w="2160"/>
        <w:gridCol w:w="2340"/>
      </w:tblGrid>
      <w:tr>
        <w:trPr>
          <w:trHeight w:val="11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議 名</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付属機関等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32"/>
              </w:rPr>
              <w:t>川西市市民活動センター及び川西市男女共同参画センターに係る指定管理者選定委員会（第１回）</w:t>
            </w:r>
          </w:p>
        </w:tc>
      </w:tr>
      <w:tr>
        <w:trPr>
          <w:trHeight w:val="47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 務 局 （担当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民生活部　人権推進室　（内線：</w:t>
            </w:r>
            <w:r>
              <w:rPr>
                <w:rFonts w:eastAsia="ＭＳ Ｐゴシック" w:cs="ＭＳ Ｐゴシック" w:ascii="ＭＳ Ｐゴシック" w:hAnsi="ＭＳ Ｐゴシック"/>
                <w:b/>
                <w:sz w:val="24"/>
              </w:rPr>
              <w:t>2413</w:t>
            </w:r>
            <w:r>
              <w:rPr>
                <w:rFonts w:ascii="ＭＳ Ｐゴシック" w:hAnsi="ＭＳ Ｐゴシック" w:cs="ＭＳ Ｐゴシック" w:eastAsia="ＭＳ Ｐゴシック"/>
                <w:b/>
                <w:sz w:val="24"/>
              </w:rPr>
              <w:t>）</w:t>
            </w:r>
          </w:p>
        </w:tc>
      </w:tr>
      <w:tr>
        <w:trPr>
          <w:trHeight w:val="47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 催 日 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９年８月２２日（火）　午後６時―６時４８分</w:t>
            </w:r>
          </w:p>
        </w:tc>
      </w:tr>
      <w:tr>
        <w:trPr>
          <w:trHeight w:val="47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 催 場 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役所４階　庁議室</w:t>
            </w:r>
          </w:p>
        </w:tc>
      </w:tr>
      <w:tr>
        <w:trPr>
          <w:trHeight w:val="46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出</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席</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　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和田　聡子　委員長</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山下　英和　副委員長</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増岡由紀子 委員</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　の　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し</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　務　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民生活部長　　人権推進室長　　人権推進室主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総合政策部　　参画協働室長　　参画協働室主幹</w:t>
            </w:r>
          </w:p>
        </w:tc>
      </w:tr>
      <w:tr>
        <w:trPr>
          <w:trHeight w:val="67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傍聴の可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傍聴者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し</w:t>
            </w:r>
          </w:p>
        </w:tc>
      </w:tr>
      <w:tr>
        <w:trPr>
          <w:trHeight w:val="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傍聴不可・一部不可の場合は、その理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97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議　次　第</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開　　　会</w:t>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委嘱状交付</w:t>
            </w:r>
          </w:p>
          <w:p>
            <w:pPr>
              <w:pStyle w:val="Normal"/>
              <w:spacing w:lineRule="exact" w:line="340"/>
              <w:rPr/>
            </w:pPr>
            <w:r>
              <w:rPr>
                <w:rFonts w:ascii="ＭＳ Ｐゴシック" w:hAnsi="ＭＳ Ｐゴシック" w:cs="ＭＳ Ｐゴシック" w:eastAsia="ＭＳ Ｐゴシック"/>
                <w:b/>
                <w:sz w:val="24"/>
              </w:rPr>
              <w:t>３．部長あいさつ</w:t>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選定委員会委員紹介</w:t>
            </w:r>
          </w:p>
          <w:p>
            <w:pPr>
              <w:pStyle w:val="Normal"/>
              <w:spacing w:lineRule="exact" w:line="340"/>
              <w:ind w:left="347" w:hanging="34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川西市市民活動センター及び川西市男女共同参画センターに係る指定管理者候補法人等の選定について（諮問）</w:t>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川西市市民活動センター及び川西市男女共同参画センターに</w:t>
            </w:r>
          </w:p>
          <w:p>
            <w:pPr>
              <w:pStyle w:val="Normal"/>
              <w:spacing w:lineRule="exact" w:line="340"/>
              <w:ind w:firstLine="36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係る指定管理者選定委員会会議公開運用要綱並びに同選定</w:t>
            </w:r>
          </w:p>
          <w:p>
            <w:pPr>
              <w:pStyle w:val="Normal"/>
              <w:spacing w:lineRule="exact" w:line="340"/>
              <w:ind w:firstLine="36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員会の会議公開に係る傍聴要領について</w:t>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１）川西市市民活動センター及び川西市男女共同参画センター</w:t>
            </w:r>
          </w:p>
          <w:p>
            <w:pPr>
              <w:pStyle w:val="Normal"/>
              <w:spacing w:lineRule="exact" w:line="340"/>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に係る指定管理者募集要項について</w:t>
            </w:r>
          </w:p>
          <w:p>
            <w:pPr>
              <w:pStyle w:val="Normal"/>
              <w:spacing w:lineRule="exact" w:line="340"/>
              <w:ind w:left="772" w:hanging="426"/>
              <w:rPr/>
            </w:pPr>
            <w:r>
              <w:rPr>
                <w:rFonts w:ascii="ＭＳ Ｐゴシック" w:hAnsi="ＭＳ Ｐゴシック" w:cs="ＭＳ Ｐゴシック" w:eastAsia="ＭＳ Ｐゴシック"/>
                <w:b/>
                <w:sz w:val="24"/>
              </w:rPr>
              <w:t>（２）川西市市民活動センター及び川西市男女共同参画センターに係る指定管理者候補法人等の選定基準及び同採点表について</w:t>
            </w:r>
          </w:p>
          <w:p>
            <w:pPr>
              <w:pStyle w:val="Normal"/>
              <w:spacing w:lineRule="exact" w:line="340"/>
              <w:ind w:left="772" w:hanging="426"/>
              <w:rPr/>
            </w:pPr>
            <w:r>
              <w:rPr>
                <w:rFonts w:ascii="ＭＳ Ｐゴシック" w:hAnsi="ＭＳ Ｐゴシック" w:cs="ＭＳ Ｐゴシック" w:eastAsia="ＭＳ Ｐゴシック"/>
                <w:b/>
                <w:sz w:val="24"/>
              </w:rPr>
              <w:t>（３）その他</w:t>
            </w:r>
          </w:p>
          <w:p>
            <w:pPr>
              <w:pStyle w:val="Normal"/>
              <w:spacing w:lineRule="exact" w:line="340"/>
              <w:ind w:left="771" w:firstLine="2"/>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申請状況について</w:t>
            </w:r>
          </w:p>
          <w:p>
            <w:pPr>
              <w:pStyle w:val="Normal"/>
              <w:spacing w:lineRule="exact" w:line="340"/>
              <w:ind w:left="771" w:firstLine="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今後の選定委員会の開催予定について</w:t>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閉　　　会</w:t>
            </w:r>
          </w:p>
        </w:tc>
      </w:tr>
      <w:tr>
        <w:trPr>
          <w:trHeight w:val="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議　結　果</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審議経過のとおり</w:t>
            </w:r>
          </w:p>
        </w:tc>
      </w:tr>
    </w:tbl>
    <w:p>
      <w:pPr>
        <w:pStyle w:val="Normal"/>
        <w:jc w:val="center"/>
        <w:rPr>
          <w:rFonts w:ascii="ＭＳ Ｐゴシック" w:hAnsi="ＭＳ Ｐゴシック" w:eastAsia="ＭＳ Ｐゴシック" w:cs="ＭＳ Ｐゴシック"/>
          <w:b/>
          <w:b/>
          <w:sz w:val="36"/>
          <w:szCs w:val="36"/>
        </w:rPr>
      </w:pPr>
      <w:r>
        <w:br w:type="page"/>
      </w:r>
      <w:r>
        <w:rPr>
          <w:rFonts w:ascii="ＭＳ Ｐゴシック" w:hAnsi="ＭＳ Ｐゴシック" w:cs="ＭＳ Ｐゴシック" w:eastAsia="ＭＳ Ｐゴシック"/>
          <w:b/>
          <w:sz w:val="36"/>
          <w:szCs w:val="36"/>
        </w:rPr>
        <w:t>審　議　経　過</w:t>
      </w:r>
    </w:p>
    <w:tbl>
      <w:tblPr>
        <w:tblW w:w="9812" w:type="dxa"/>
        <w:jc w:val="left"/>
        <w:tblInd w:w="0" w:type="dxa"/>
        <w:tblLayout w:type="fixed"/>
        <w:tblCellMar>
          <w:top w:w="0" w:type="dxa"/>
          <w:left w:w="108" w:type="dxa"/>
          <w:bottom w:w="0" w:type="dxa"/>
          <w:right w:w="108" w:type="dxa"/>
        </w:tblCellMar>
      </w:tblPr>
      <w:tblGrid>
        <w:gridCol w:w="1607"/>
        <w:gridCol w:w="8205"/>
      </w:tblGrid>
      <w:tr>
        <w:trPr>
          <w:trHeight w:val="3231" w:hRule="atLeast"/>
        </w:trPr>
        <w:tc>
          <w:tcPr>
            <w:tcW w:w="160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tc>
        <w:tc>
          <w:tcPr>
            <w:tcW w:w="8205" w:type="dxa"/>
            <w:tcBorders>
              <w:top w:val="single" w:sz="4" w:space="0" w:color="000000"/>
              <w:left w:val="single" w:sz="4" w:space="0" w:color="000000"/>
              <w:right w:val="single" w:sz="4" w:space="0" w:color="000000"/>
            </w:tcBorders>
          </w:tcPr>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皆さん、こんばんは。皆さんお揃いでございますので、ただいまから、川西市市民活動センター及び川西市男女共同参画センターに係る指定管理者選定委員会を開催させていただきます。</w:t>
            </w:r>
          </w:p>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日は、何かとお忙しい中、また、遅い時間にも関わらず、ご出席をいただきありがとうございます。</w:t>
            </w:r>
          </w:p>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私は、本日の進行をさせていただきます、市民生活部人権推進室長の髙橋でございます。よろしくお願いいたします。</w:t>
            </w:r>
          </w:p>
          <w:p>
            <w:pPr>
              <w:pStyle w:val="Normal"/>
              <w:overflowPunct w:val="false"/>
              <w:ind w:firstLine="194"/>
              <w:textAlignment w:val="baseline"/>
              <w:rPr/>
            </w:pPr>
            <w:r>
              <w:rPr>
                <w:rFonts w:ascii="ＭＳ 明朝;MS Mincho" w:hAnsi="ＭＳ 明朝;MS Mincho" w:cs="ＭＳ 明朝;MS Mincho"/>
                <w:color w:val="000000"/>
                <w:kern w:val="0"/>
                <w:sz w:val="24"/>
              </w:rPr>
              <w:t>なお、事務局では、記録用として、会議開催中の写真撮影並びに録音をさせていただきたいと考えておりますので、ご了承いただきますようお願いいたします。</w:t>
            </w:r>
          </w:p>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最初に、本日お配りしております資料の確認をさせていただきます。</w:t>
            </w:r>
          </w:p>
          <w:p>
            <w:pPr>
              <w:pStyle w:val="Normal"/>
              <w:overflowPunct w:val="false"/>
              <w:ind w:firstLine="194"/>
              <w:textAlignment w:val="baseline"/>
              <w:rPr/>
            </w:pPr>
            <w:r>
              <w:rPr>
                <w:rFonts w:ascii="ＭＳ 明朝;MS Mincho" w:hAnsi="ＭＳ 明朝;MS Mincho" w:cs="ＭＳ 明朝;MS Mincho"/>
                <w:color w:val="000000"/>
                <w:kern w:val="0"/>
                <w:sz w:val="24"/>
              </w:rPr>
              <w:t>まず、本日のレジュメと、本委員会の委員名簿、次に資料１「指定管理者選定委員会会議録公開運用要綱」、資料２「指定管理者選定委員会の会議公開に係る傍聴要領」、資料３－１と３－２「指定管理者候補法人等の選定基準及び採点表（案）」、そして最後に資料４「指定管理者の指定の手続き等に関する条例等」でございます。</w:t>
            </w:r>
          </w:p>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指定管理者募集要項は、事前に送付させていただきましたが、もしお持ちでない場合はお申し出ください。</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れでは、市長は別の公務出席のため、市長に代わり市民生活部長の大屋敷から、「川西市市民活動センター及び川西市男女共同参画センターに係る指定管理者選定委員会委員」の委嘱状を、お席の方で順に交付させていただきます。お名前をお呼びしますので、お席の方でお受け取りいただきますようよろしくお願いいたし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生活部長</w:t>
            </w:r>
          </w:p>
        </w:tc>
        <w:tc>
          <w:tcPr>
            <w:tcW w:w="8205" w:type="dxa"/>
            <w:tcBorders>
              <w:left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委嘱状交付）</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42"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tc>
        <w:tc>
          <w:tcPr>
            <w:tcW w:w="8205" w:type="dxa"/>
            <w:tcBorders>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りがとうございました。大屋敷部長からご挨拶を申しあげ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生活部長</w:t>
            </w:r>
          </w:p>
        </w:tc>
        <w:tc>
          <w:tcPr>
            <w:tcW w:w="8205" w:type="dxa"/>
            <w:tcBorders>
              <w:left w:val="single" w:sz="4" w:space="0" w:color="000000"/>
              <w:right w:val="single" w:sz="4" w:space="0" w:color="000000"/>
            </w:tcBorders>
          </w:tcPr>
          <w:p>
            <w:pPr>
              <w:pStyle w:val="Normal"/>
              <w:tabs>
                <w:tab w:val="clear" w:pos="840"/>
                <w:tab w:val="left" w:pos="9070" w:leader="none"/>
              </w:tabs>
              <w:overflowPunct w:val="false"/>
              <w:jc w:val="center"/>
              <w:textAlignment w:val="baseline"/>
              <w:rPr/>
            </w:pPr>
            <w:r>
              <w:rPr>
                <w:rFonts w:ascii="ＭＳ 明朝;MS Mincho" w:hAnsi="ＭＳ 明朝;MS Mincho" w:cs="ＭＳ 明朝;MS Mincho"/>
                <w:color w:val="000000"/>
                <w:kern w:val="0"/>
                <w:sz w:val="24"/>
              </w:rPr>
              <w:t>（部長　あいさつ）</w:t>
            </w:r>
          </w:p>
          <w:p>
            <w:pPr>
              <w:pStyle w:val="Normal"/>
              <w:tabs>
                <w:tab w:val="clear" w:pos="840"/>
                <w:tab w:val="left" w:pos="9070" w:leader="none"/>
              </w:tabs>
              <w:overflowPunct w:val="false"/>
              <w:ind w:firstLine="22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395"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りがとうございました。</w:t>
            </w:r>
          </w:p>
          <w:p>
            <w:pPr>
              <w:pStyle w:val="Normal"/>
              <w:overflowPunct w:val="false"/>
              <w:ind w:firstLine="194"/>
              <w:textAlignment w:val="baseline"/>
              <w:rPr>
                <w:rFonts w:ascii="ＭＳ 明朝;MS Mincho" w:hAnsi="ＭＳ 明朝;MS Mincho" w:cs="ＭＳ 明朝;MS Mincho"/>
                <w:sz w:val="24"/>
              </w:rPr>
            </w:pPr>
            <w:r>
              <w:rPr>
                <w:rFonts w:ascii="ＭＳ 明朝;MS Mincho" w:hAnsi="ＭＳ 明朝;MS Mincho" w:cs="ＭＳ 明朝;MS Mincho"/>
                <w:color w:val="000000"/>
                <w:kern w:val="0"/>
                <w:sz w:val="24"/>
              </w:rPr>
              <w:t>それでは、ここで改めまして委員の皆様方の自己紹介を、お席のほうでお願いしたいと思います。</w:t>
            </w:r>
          </w:p>
        </w:tc>
      </w:tr>
      <w:tr>
        <w:trPr>
          <w:trHeight w:val="607"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w:t>
            </w:r>
          </w:p>
        </w:tc>
        <w:tc>
          <w:tcPr>
            <w:tcW w:w="8205" w:type="dxa"/>
            <w:tcBorders>
              <w:left w:val="single" w:sz="4" w:space="0" w:color="000000"/>
              <w:right w:val="single" w:sz="4" w:space="0" w:color="000000"/>
            </w:tcBorders>
          </w:tcPr>
          <w:p>
            <w:pPr>
              <w:pStyle w:val="Normal"/>
              <w:overflowPunct w:val="false"/>
              <w:spacing w:lineRule="exact" w:line="400"/>
              <w:ind w:firstLine="194"/>
              <w:jc w:val="center"/>
              <w:textAlignment w:val="baseline"/>
              <w:rPr/>
            </w:pPr>
            <w:r>
              <w:rPr>
                <w:rFonts w:ascii="ＭＳ 明朝;MS Mincho" w:hAnsi="ＭＳ 明朝;MS Mincho" w:cs="ＭＳ 明朝;MS Mincho"/>
                <w:color w:val="000000"/>
                <w:kern w:val="0"/>
                <w:sz w:val="24"/>
              </w:rPr>
              <w:t>（委員　自己紹介）</w:t>
            </w:r>
          </w:p>
          <w:p>
            <w:pPr>
              <w:pStyle w:val="Normal"/>
              <w:overflowPunct w:val="false"/>
              <w:spacing w:lineRule="exact" w:line="400"/>
              <w:ind w:firstLine="194"/>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890" w:hRule="atLeast"/>
        </w:trPr>
        <w:tc>
          <w:tcPr>
            <w:tcW w:w="1607" w:type="dxa"/>
            <w:tcBorders>
              <w:left w:val="single" w:sz="4" w:space="0" w:color="000000"/>
              <w:bottom w:val="dashed" w:sz="4" w:space="0" w:color="FFFFFF"/>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tc>
        <w:tc>
          <w:tcPr>
            <w:tcW w:w="8205" w:type="dxa"/>
            <w:tcBorders>
              <w:left w:val="single" w:sz="4" w:space="0" w:color="000000"/>
              <w:bottom w:val="dashed" w:sz="4" w:space="0" w:color="FFFFFF"/>
              <w:right w:val="single" w:sz="4" w:space="0" w:color="000000"/>
            </w:tcBorders>
          </w:tcPr>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りがとうございました。</w:t>
            </w:r>
          </w:p>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次に、事務局職員でございます。</w:t>
            </w:r>
          </w:p>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男女共同参画センターを所管しております市民生活部長の大屋敷でございます。</w:t>
            </w:r>
          </w:p>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人権推進室主幹の田中でございます。</w:t>
            </w:r>
          </w:p>
          <w:p>
            <w:pPr>
              <w:pStyle w:val="Normal"/>
              <w:overflowPunct w:val="false"/>
              <w:spacing w:lineRule="exact" w:line="400"/>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市民活動センターを所管しております総合政策部参画協働室長の岡本でございます。</w:t>
            </w:r>
          </w:p>
          <w:p>
            <w:pPr>
              <w:pStyle w:val="Normal"/>
              <w:overflowPunct w:val="false"/>
              <w:spacing w:lineRule="exact" w:line="400"/>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同じく主幹の清原でございます。</w:t>
            </w:r>
          </w:p>
          <w:p>
            <w:pPr>
              <w:pStyle w:val="Normal"/>
              <w:overflowPunct w:val="false"/>
              <w:spacing w:lineRule="exact" w:line="400"/>
              <w:ind w:firstLine="194"/>
              <w:textAlignment w:val="baseline"/>
              <w:rPr/>
            </w:pPr>
            <w:r>
              <w:rPr>
                <w:rFonts w:ascii="ＭＳ 明朝;MS Mincho" w:hAnsi="ＭＳ 明朝;MS Mincho" w:cs="ＭＳ 明朝;MS Mincho"/>
                <w:color w:val="000000"/>
                <w:kern w:val="0"/>
                <w:sz w:val="24"/>
              </w:rPr>
              <w:t>それでは、続きまして、当委員会の委員長、副委員長についてでございますが、「川西市市民活動センター及び川西市男女共同参画センターに係る指定管理者選定委員会規則」第５条第２項に「委員長は学識経験者をもって充て、副委員長は公認会計士又は税理士をもって充てる」と規定がございますので、この規定に基づきまして、委員長に和田聡子様、副委員長に山下英和様にお願いしたいと思います。よろしくお願いいたします。</w:t>
            </w:r>
          </w:p>
          <w:p>
            <w:pPr>
              <w:pStyle w:val="Normal"/>
              <w:overflowPunct w:val="false"/>
              <w:spacing w:lineRule="exact" w:line="400"/>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れでは、ここで和田委員長に代表していただきまして、一言ご挨拶をいただきたいと思います。よろしくお願いいたします。</w:t>
            </w:r>
          </w:p>
        </w:tc>
      </w:tr>
      <w:tr>
        <w:trPr>
          <w:trHeight w:val="70" w:hRule="atLeast"/>
        </w:trPr>
        <w:tc>
          <w:tcPr>
            <w:tcW w:w="1607" w:type="dxa"/>
            <w:tcBorders>
              <w:top w:val="dashed" w:sz="4" w:space="0" w:color="FFFFFF"/>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205" w:type="dxa"/>
            <w:tcBorders>
              <w:top w:val="dashed" w:sz="4" w:space="0" w:color="FFFFFF"/>
              <w:left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0"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tc>
        <w:tc>
          <w:tcPr>
            <w:tcW w:w="8205" w:type="dxa"/>
            <w:tcBorders>
              <w:left w:val="single" w:sz="4" w:space="0" w:color="000000"/>
              <w:right w:val="single" w:sz="4" w:space="0" w:color="000000"/>
            </w:tcBorders>
          </w:tcPr>
          <w:p>
            <w:pPr>
              <w:pStyle w:val="Normal"/>
              <w:overflowPunct w:val="false"/>
              <w:spacing w:lineRule="exact" w:line="400"/>
              <w:ind w:firstLine="194"/>
              <w:jc w:val="center"/>
              <w:textAlignment w:val="baseline"/>
              <w:rPr/>
            </w:pPr>
            <w:r>
              <w:rPr>
                <w:rFonts w:ascii="ＭＳ 明朝;MS Mincho" w:hAnsi="ＭＳ 明朝;MS Mincho" w:cs="ＭＳ 明朝;MS Mincho"/>
                <w:color w:val="000000"/>
                <w:kern w:val="0"/>
                <w:sz w:val="24"/>
              </w:rPr>
              <w:t>（委員長　あいさつ）</w:t>
            </w:r>
          </w:p>
          <w:p>
            <w:pPr>
              <w:pStyle w:val="Normal"/>
              <w:overflowPunct w:val="false"/>
              <w:spacing w:lineRule="exact" w:line="400"/>
              <w:ind w:firstLine="194"/>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741"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りがとうございました。</w:t>
            </w:r>
          </w:p>
          <w:p>
            <w:pPr>
              <w:pStyle w:val="Normal"/>
              <w:overflowPunct w:val="false"/>
              <w:spacing w:lineRule="exact" w:line="400"/>
              <w:textAlignment w:val="baseline"/>
              <w:rPr/>
            </w:pPr>
            <w:r>
              <w:rPr>
                <w:rFonts w:ascii="ＭＳ 明朝;MS Mincho" w:hAnsi="ＭＳ 明朝;MS Mincho" w:cs="ＭＳ 明朝;MS Mincho"/>
                <w:color w:val="000000"/>
                <w:kern w:val="0"/>
                <w:sz w:val="24"/>
              </w:rPr>
              <w:t>　続きまして、市長に代わり部長から当委員会に対し、「川西市市民活動センター及び川西市男女共同参画センターに係る指定管理者候補法人等の選定について」諮問をさせていただき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大屋敷部長、和田委員長、よろしくお願いし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60"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生活部長</w:t>
            </w:r>
          </w:p>
        </w:tc>
        <w:tc>
          <w:tcPr>
            <w:tcW w:w="8205" w:type="dxa"/>
            <w:tcBorders>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諮問書を朗読の上、委員長に手渡し）</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よろしくお願いいたし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41"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りがとうございました。</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れではこれより、会議の進行は和田委員長にお願いしたいと思います。和田委員長、よろしくお願いいた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73"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tc>
        <w:tc>
          <w:tcPr>
            <w:tcW w:w="8205" w:type="dxa"/>
            <w:tcBorders>
              <w:left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　ただ今、当委員会に対しまして、市長より「川西市市民活動センター及び川西市男女共同参画センターに係る指定管理者候補法人等の選定について」諮問をお受けいたしました。</w:t>
            </w:r>
          </w:p>
          <w:p>
            <w:pPr>
              <w:pStyle w:val="Normal"/>
              <w:overflowPunct w:val="false"/>
              <w:textAlignment w:val="baseline"/>
              <w:rPr/>
            </w:pPr>
            <w:r>
              <w:rPr>
                <w:rFonts w:ascii="ＭＳ 明朝;MS Mincho" w:hAnsi="ＭＳ 明朝;MS Mincho" w:cs="ＭＳ 明朝;MS Mincho"/>
                <w:color w:val="000000"/>
                <w:kern w:val="0"/>
                <w:sz w:val="24"/>
              </w:rPr>
              <w:t>　委員の皆様方から種々のご意見を頂き、指定管理者候補法人等を選定して参りたいと思いますので、ご協力をお願いいたします。</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れでは早速ですが、レジュメの６番目「川西市市民活動センター及び川西市男女共同参画センターに係る指定管理者選定委員会会議公開運用要綱並びに</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選定委員会の会議公開に係る傍聴要領について」事務局から説明を願います。</w:t>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65"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それでは、川西市市民活動センター及び川西市男女共同参画センターに係る指定管理者選定委員会会議公開制度運用要綱についてご説明いたします。</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この会議公開制度は、本市の各種施策の企画立案、審査、調査等執行過程で重要な役割を果たしていただいております審議会等の状況を市民に対して明らかにし、市政における透明性、公正性を向上させることにより、開かれた市政を一層推進することを目的とするものでございます。</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運用要綱の第２条では、会議公開は、「川西市参画と協働のまちづくり推進条例」に基づき、付属機関等の設置状況及び会議の開催日時等を公表するとともに、会議の傍聴を認め、会議録を公表等することにより行うものとしております。</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ただし、第２回の当委員会で予定しております、申請法人からヒアリング等をする審査の段階では、その法人の内部情報やノウハウを公開することがその団体の競争的な地位を危うくしてしまう恐れがありますので、そのような議題の場合は非公開とすることが適当であると考えております。</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また、様式の参考としまして、付属機関等の設置状況や委員名簿、会議公開のお知らせなどの様式を添付しております。</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説明は以上でござい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pPr>
            <w:r>
              <w:rPr>
                <w:rFonts w:ascii="ＭＳ 明朝;MS Mincho" w:hAnsi="ＭＳ 明朝;MS Mincho" w:cs="ＭＳ 明朝;MS Mincho"/>
                <w:color w:val="000000"/>
                <w:kern w:val="0"/>
                <w:sz w:val="24"/>
              </w:rPr>
              <w:t>　ただ今のご説明について、ご質問はありませんか。</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し」の声あり）</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先ほど事務局より説明がありましたとおり、会議の公開については、会議の終了前に、次回の会議の内容を考慮し、決定することといたします。</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会議の公開に伴う会議録の作成につきましては、事務局に一任するということでよろしいでしょう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異議なし」の声あり）</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りがとうござい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次に、（１）「川西市市民活動センター及び川西市男女共同参画センターに係る指定管理者募集要項について」を議題といたします。</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務局よりご説明をお願いいたします。</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35"/>
              <w:rPr/>
            </w:pPr>
            <w:r>
              <w:rPr>
                <w:rFonts w:ascii="ＭＳ 明朝;MS Mincho" w:hAnsi="ＭＳ 明朝;MS Mincho" w:cs="ＭＳ 明朝;MS Mincho"/>
                <w:color w:val="000000"/>
                <w:kern w:val="0"/>
                <w:sz w:val="24"/>
              </w:rPr>
              <w:t>それでは、少し長くなるかも知れませんけれども、川西市市民活動センター・川西市男女共同参画センター管理者募集要項についてご説明させていただきます。</w:t>
            </w:r>
          </w:p>
          <w:p>
            <w:pPr>
              <w:pStyle w:val="Normal"/>
              <w:ind w:firstLine="235"/>
              <w:rPr/>
            </w:pPr>
            <w:r>
              <w:rPr>
                <w:rFonts w:ascii="ＭＳ 明朝;MS Mincho" w:hAnsi="ＭＳ 明朝;MS Mincho" w:cs="ＭＳ 明朝;MS Mincho"/>
                <w:color w:val="000000"/>
                <w:kern w:val="0"/>
                <w:sz w:val="24"/>
              </w:rPr>
              <w:t>まう、１ページをご覧ください。１番として市民活動センターと男女共同参画センターの基本的な運営方針について記載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市民活動センターにつきましては、市民が自主的かつ相互に協働して、不特定多数の市民の利益を主たる目的として行う非営利の社会貢献活動を促進するための施設として、市民活動団体の支援や、市民活動推進のための効果的な事業等を企画、実施していただくこととしております。</w:t>
            </w:r>
          </w:p>
          <w:p>
            <w:pPr>
              <w:pStyle w:val="Normal"/>
              <w:ind w:firstLine="235"/>
              <w:rPr/>
            </w:pPr>
            <w:r>
              <w:rPr>
                <w:rFonts w:ascii="ＭＳ 明朝;MS Mincho" w:hAnsi="ＭＳ 明朝;MS Mincho" w:cs="ＭＳ 明朝;MS Mincho"/>
                <w:color w:val="000000"/>
                <w:kern w:val="0"/>
                <w:sz w:val="24"/>
              </w:rPr>
              <w:t>また、男女共同参画センターでは、男女共同参画社会の実現に向けた活動拠点として、情報の提供や活動支援、女性のための相談など男女共同参画社会基本法及び川西市男女共同参画推進条例の理念に即した管理運営や事業を実施していただくことと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して、この２つのセンターが同一建物内にありますので、併設館として一体的に管理していただくことなどを基本的な運営方針とさせていただい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次に、２番、公募の概要としまして、指定期間は平成３０年４月から平成３５年３月までの５年としております。なお、市民活動センターと男女共同参画センターにつきましては、平成２２年度に初めて指定管理者制度を導入し、現在の指定期間は平成２５年４月１日から平成３０年３月３１日までの５年間となっ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指定管理者の募集及び選定の方式ですが、募集は公募で行い、選定委員会による審議結果を経て指定管理者候補法人等を選定することとしております。</w:t>
            </w:r>
          </w:p>
          <w:p>
            <w:pPr>
              <w:pStyle w:val="Normal"/>
              <w:ind w:firstLine="235"/>
              <w:rPr/>
            </w:pPr>
            <w:r>
              <w:rPr>
                <w:rFonts w:ascii="ＭＳ 明朝;MS Mincho" w:hAnsi="ＭＳ 明朝;MS Mincho" w:cs="ＭＳ 明朝;MS Mincho"/>
                <w:color w:val="000000"/>
                <w:kern w:val="0"/>
                <w:sz w:val="24"/>
              </w:rPr>
              <w:t>２ページに移りまして、３番として施設の概要を、４番として指定管理者が必ず行う業務を記載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番の（４）の留意点をご覧ください。</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センターは、建物の区分所有等に関する法律による再開発ビル「ジョイン川西」の１階と２階の一部に設置されておりますことから、消防設備など区分所有の建物として総括管理を行なっ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建物及び敷地の管理、使用に関する管理費、修繕積立金などの費用を区分所有法及びジョイン川西管理規約に基づき、区分所有者として市がジョイン川西管理者に別途支払うことを記載しております。</w:t>
            </w:r>
          </w:p>
          <w:p>
            <w:pPr>
              <w:pStyle w:val="Normal"/>
              <w:ind w:firstLine="235"/>
              <w:rPr/>
            </w:pPr>
            <w:r>
              <w:rPr>
                <w:rFonts w:ascii="ＭＳ 明朝;MS Mincho" w:hAnsi="ＭＳ 明朝;MS Mincho" w:cs="ＭＳ 明朝;MS Mincho"/>
                <w:color w:val="000000"/>
                <w:kern w:val="0"/>
                <w:sz w:val="24"/>
              </w:rPr>
              <w:t>４番、指定管理者が必ず行う業務では、社会貢献を行う市民活動の促進事業や、男女共同参画社会の実現に向けた事業の具体的業務を、３ページでは、施設の運営に関する業務、施設の管理に関する業務、その他の業務を挙げております。</w:t>
            </w:r>
          </w:p>
          <w:p>
            <w:pPr>
              <w:pStyle w:val="Normal"/>
              <w:ind w:firstLine="235"/>
              <w:rPr/>
            </w:pPr>
            <w:r>
              <w:rPr>
                <w:rFonts w:ascii="ＭＳ 明朝;MS Mincho" w:hAnsi="ＭＳ 明朝;MS Mincho" w:cs="ＭＳ 明朝;MS Mincho"/>
                <w:color w:val="000000"/>
                <w:kern w:val="0"/>
                <w:sz w:val="24"/>
              </w:rPr>
              <w:t>続きまして、５番の管理基準として、基本となる考えや、４ページに移りますが、開館時間を午前９時から午後１０時までとしていること、休館日を第４日曜日と、１２月２９日から翌年１月３日までとしていることを記載しております。</w:t>
            </w:r>
          </w:p>
          <w:p>
            <w:pPr>
              <w:pStyle w:val="Normal"/>
              <w:ind w:firstLine="235"/>
              <w:rPr/>
            </w:pPr>
            <w:r>
              <w:rPr>
                <w:rFonts w:ascii="ＭＳ 明朝;MS Mincho" w:hAnsi="ＭＳ 明朝;MS Mincho" w:cs="ＭＳ 明朝;MS Mincho"/>
                <w:color w:val="000000"/>
                <w:kern w:val="0"/>
                <w:sz w:val="24"/>
              </w:rPr>
              <w:t>そして、業務の一括委託の禁止や関連法令等の遵守、個人情報の取扱い、５ページに移りまして、情報公開、文書の管理・保存、守秘義務などを記載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次に、６番として指定管理業務に関する経費について記載しております。施設の使用料を市の歳入とするか、指定管理者の収入とするかを提案していただくこととしております。</w:t>
            </w:r>
          </w:p>
          <w:p>
            <w:pPr>
              <w:pStyle w:val="Normal"/>
              <w:ind w:firstLine="235"/>
              <w:rPr/>
            </w:pPr>
            <w:r>
              <w:rPr>
                <w:rFonts w:ascii="ＭＳ 明朝;MS Mincho" w:hAnsi="ＭＳ 明朝;MS Mincho" w:cs="ＭＳ 明朝;MS Mincho"/>
                <w:color w:val="000000"/>
                <w:kern w:val="0"/>
                <w:sz w:val="24"/>
              </w:rPr>
              <w:t>また、（１）指定管理者の収入として見込まれるものとしては、使用料収入、指定管理料収入、指定管理者が実施する自主事業の実施に伴う収入を挙げております。</w:t>
            </w:r>
          </w:p>
          <w:p>
            <w:pPr>
              <w:pStyle w:val="Normal"/>
              <w:ind w:firstLine="235"/>
              <w:rPr/>
            </w:pPr>
            <w:r>
              <w:rPr>
                <w:rFonts w:ascii="ＭＳ 明朝;MS Mincho" w:hAnsi="ＭＳ 明朝;MS Mincho" w:cs="ＭＳ 明朝;MS Mincho"/>
                <w:color w:val="000000"/>
                <w:kern w:val="0"/>
                <w:sz w:val="24"/>
              </w:rPr>
              <w:t>そして（２）では指定管理料の内容を、６ページに移りまして、（３）では区分会計の独立として、管理運営に係る経理事務は独立した区分会計で行っていただくことと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番、指定管理者と市との主な責任分担について記載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二重丸が主たる責任分担、一重丸が一定の範囲での責任分担として区分しております。</w:t>
            </w:r>
          </w:p>
          <w:p>
            <w:pPr>
              <w:pStyle w:val="Normal"/>
              <w:ind w:firstLine="235"/>
              <w:rPr/>
            </w:pPr>
            <w:r>
              <w:rPr>
                <w:rFonts w:ascii="ＭＳ 明朝;MS Mincho" w:hAnsi="ＭＳ 明朝;MS Mincho" w:cs="ＭＳ 明朝;MS Mincho"/>
                <w:color w:val="000000"/>
                <w:kern w:val="0"/>
                <w:sz w:val="24"/>
              </w:rPr>
              <w:t>７ページに移りまして、８番の申請に関する事項、（１）申請者の資格としまして、市民活動センター並びに男女共同参画センターの設置及び管理に関する条例、同施行規則に基づき、市民活動センター及び男女共同参画センターの管理運営業務を円滑に遂行できるものであることなど９項目を挙げ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複数の法人等による申請としまして、業務の円滑な実施を図る上で必要な場合、複数の法人等が共同で申請することができるとしております。</w:t>
            </w:r>
          </w:p>
          <w:p>
            <w:pPr>
              <w:pStyle w:val="Normal"/>
              <w:ind w:firstLine="235"/>
              <w:rPr/>
            </w:pPr>
            <w:r>
              <w:rPr>
                <w:rFonts w:ascii="ＭＳ 明朝;MS Mincho" w:hAnsi="ＭＳ 明朝;MS Mincho" w:cs="ＭＳ 明朝;MS Mincho"/>
                <w:color w:val="000000"/>
                <w:kern w:val="0"/>
                <w:sz w:val="24"/>
              </w:rPr>
              <w:t>８ページの９番、申請の手続き、（５）申請書類の受付期間及び提出先に移ります。９ページになりますが、申請書類の受付期間は８月１４日から８月２１日までの一週間でした。</w:t>
            </w:r>
          </w:p>
          <w:p>
            <w:pPr>
              <w:pStyle w:val="Normal"/>
              <w:ind w:firstLine="235"/>
              <w:rPr/>
            </w:pPr>
            <w:r>
              <w:rPr>
                <w:rFonts w:ascii="ＭＳ 明朝;MS Mincho" w:hAnsi="ＭＳ 明朝;MS Mincho" w:cs="ＭＳ 明朝;MS Mincho"/>
                <w:color w:val="000000"/>
                <w:kern w:val="0"/>
                <w:sz w:val="24"/>
              </w:rPr>
              <w:t>１０番の選定方法ですが、申請資格要件について市において書類審査を行い、選定委員会において申請書類等の審査を行っていただくことになります。選定方式は、申請者にヒアリングを行い、総合的に審査し、指定管理者候補法人等を選定することと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審査の結果、該当法人等を選定しないことがあると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１番の選定基準に関しましては、川西市公の施設に係る指定管理者の指定の手続き等に関する条例第４条に規定する、９ページの（１）から（４）の基準を基本としまして、公平かつ適正に審査、選定すると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市民の平等な利用が確保されるとともに、サービスの向上が期待できること。</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公の施設の管理に係る事業計画書の内容が、公の施設の効用を最大限に発揮するものであること。</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公の施設の管理に係る事業計画書に沿った管理を安定して行う人員、資産その他の経営の規模及び能力を有しており、又は確保できる見込みがあること。</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公の施設の管理に係る収支計画書の内容が、公の施設の適切な管理及び管理に係る経費の縮減が図られるものであること。</w:t>
            </w:r>
          </w:p>
          <w:p>
            <w:pPr>
              <w:pStyle w:val="Normal"/>
              <w:ind w:firstLine="235"/>
              <w:rPr/>
            </w:pPr>
            <w:r>
              <w:rPr>
                <w:rFonts w:ascii="ＭＳ 明朝;MS Mincho" w:hAnsi="ＭＳ 明朝;MS Mincho" w:cs="ＭＳ 明朝;MS Mincho"/>
                <w:color w:val="000000"/>
                <w:kern w:val="0"/>
                <w:sz w:val="24"/>
              </w:rPr>
              <w:t>１２番、留意事項につきましては、申請者が次の要件に該当した場合は、その者を審査選定の対象から除外することと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申請者及び申請者の代理人並びにそれ以外の関係者が審査に対する不当な要求を行った場合、若しくは、選定委員会委員に個別に接触した場合</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申請者が提出した申請書類の内容が「川西市市民活動センター・川西市男女共同参画センター指定管理者募集要項」及び「川西市市民活動センター・川西市男女共同参画センター指定管理者仕様書」に定める条件を満たしていない場合</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複数の事業計画書等を提出した場合</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０ページに移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申請書類の受付期間に所定の書類が整わなかった場合</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その他不正行為があった場合</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３番の選定結果につきましては、指定管理者候補法人等の選定後、申請した法人等に速やかに文書で通知することとしております。</w:t>
            </w:r>
          </w:p>
          <w:p>
            <w:pPr>
              <w:pStyle w:val="Normal"/>
              <w:ind w:firstLine="235"/>
              <w:rPr/>
            </w:pPr>
            <w:r>
              <w:rPr>
                <w:rFonts w:ascii="ＭＳ 明朝;MS Mincho" w:hAnsi="ＭＳ 明朝;MS Mincho" w:cs="ＭＳ 明朝;MS Mincho"/>
                <w:color w:val="000000"/>
                <w:kern w:val="0"/>
                <w:sz w:val="24"/>
              </w:rPr>
              <w:t>１４番として決定までのスケジュールを記載しております。本日、第１回目の選定委員会を開催させていただきまして、２回目の選定委員会ではヒアリングを行う予定ですが、そこに記載しておりますよりも少し遅れまして、９月中旬から下旬にかけて開催する予定です。また、第３回目の選定委員会を９月下旬から１０月上旬に開催し、１０月中旬には審査結果を通知させていただく予定で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次に、１５番、指定管理者の指定ですが、指定管理者候補法人等として選定された法人等は、議会の議決を経て指定管理者として指定することにな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６番、協定書の締結では、指定期間を通しての基本的な事項を定めた「基本協定」と、年度ごとの事業実施に関する事項を定めた「年度協定」の２つに分けて協定書を結ぶこととしております。</w:t>
            </w:r>
          </w:p>
          <w:p>
            <w:pPr>
              <w:pStyle w:val="Normal"/>
              <w:ind w:firstLine="235"/>
              <w:rPr/>
            </w:pPr>
            <w:r>
              <w:rPr>
                <w:rFonts w:ascii="ＭＳ 明朝;MS Mincho" w:hAnsi="ＭＳ 明朝;MS Mincho" w:cs="ＭＳ 明朝;MS Mincho"/>
                <w:color w:val="000000"/>
                <w:kern w:val="0"/>
                <w:sz w:val="24"/>
              </w:rPr>
              <w:t>１１ページに移りまして、１７番、指定の取り消し等では、指定管理者が履行した内容が、本市の求める水準を著しく下回ったときなどに、指定を取り消すことがある旨を記載しております。</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８番では業務の引継ぎについて、</w:t>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９番では、その他で、申請書類等に虚偽の記載があった場合は失格となることや、申請書類等は、川西市情報公開条例に規定する公文書に該当し、本市の公文書の公開請求の対象になることなどを記載しております。</w:t>
            </w:r>
          </w:p>
          <w:p>
            <w:pPr>
              <w:pStyle w:val="Normal"/>
              <w:ind w:firstLine="235"/>
              <w:rPr/>
            </w:pPr>
            <w:r>
              <w:rPr>
                <w:rFonts w:ascii="ＭＳ 明朝;MS Mincho" w:hAnsi="ＭＳ 明朝;MS Mincho" w:cs="ＭＳ 明朝;MS Mincho"/>
                <w:color w:val="000000"/>
                <w:kern w:val="0"/>
                <w:sz w:val="24"/>
              </w:rPr>
              <w:t>大まかな説明になりましたけれども、以上でございます。よろしくお願い申しあげます。</w:t>
            </w:r>
          </w:p>
          <w:p>
            <w:pPr>
              <w:pStyle w:val="Normal"/>
              <w:ind w:firstLine="23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りがとうございました。指定管理者募集要項に関するご説明をしていただきましたけれども、何かご質問、ございませんでしょうか。</w:t>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し」の声あり）</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968"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tc>
        <w:tc>
          <w:tcPr>
            <w:tcW w:w="8205" w:type="dxa"/>
            <w:tcBorders>
              <w:left w:val="single" w:sz="4" w:space="0" w:color="000000"/>
              <w:right w:val="single" w:sz="4" w:space="0" w:color="000000"/>
            </w:tcBorders>
          </w:tcPr>
          <w:p>
            <w:pPr>
              <w:pStyle w:val="Normal"/>
              <w:overflowPunct w:val="false"/>
              <w:ind w:firstLine="240"/>
              <w:textAlignment w:val="baseline"/>
              <w:rPr/>
            </w:pPr>
            <w:r>
              <w:rPr>
                <w:rFonts w:ascii="ＭＳ 明朝;MS Mincho" w:hAnsi="ＭＳ 明朝;MS Mincho" w:cs="ＭＳ 明朝;MS Mincho"/>
                <w:color w:val="000000"/>
                <w:kern w:val="0"/>
                <w:sz w:val="24"/>
              </w:rPr>
              <w:t>そうしましたら、こちらの内容で我々も把握したということで、次に進めたいと思い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次に、（２）「川西市民活動センター及び川西市男女共同参画センターに係る指定管理者候補法人等の選定基準及び同採点表について」を議題といたします。事務局より説明願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35"/>
              <w:jc w:val="left"/>
              <w:rPr/>
            </w:pPr>
            <w:r>
              <w:rPr>
                <w:rFonts w:ascii="ＭＳ 明朝;MS Mincho" w:hAnsi="ＭＳ 明朝;MS Mincho" w:cs="ＭＳ 明朝;MS Mincho"/>
                <w:color w:val="000000"/>
                <w:kern w:val="0"/>
                <w:sz w:val="24"/>
              </w:rPr>
              <w:t>それでは、まず、資料３の１をご覧いただけますでしょうか。川西市市民活動センター及び川西市男女共同参画センターに係る指定管理者選定委員会における川西市市民活動センター及び川西市男女共同参画センター指定管理者候補法人等選定基準（案）につきましてご説明させていただきます。</w:t>
            </w:r>
          </w:p>
          <w:p>
            <w:pPr>
              <w:pStyle w:val="Normal"/>
              <w:ind w:firstLine="235"/>
              <w:jc w:val="left"/>
              <w:rPr/>
            </w:pPr>
            <w:r>
              <w:rPr>
                <w:rFonts w:ascii="ＭＳ 明朝;MS Mincho" w:hAnsi="ＭＳ 明朝;MS Mincho" w:cs="ＭＳ 明朝;MS Mincho"/>
                <w:color w:val="000000"/>
                <w:kern w:val="0"/>
                <w:sz w:val="24"/>
              </w:rPr>
              <w:t>１番の選考基準についてですが、指定管理者候補法人等の選定に当たりましては、川西市公の施設に係る指定管理者の手続き等に関する条例第４条に規定する次の基準を基本としまして、公平かつ適正に審査し、選定するものとしておりまして、先ほどの「募集要項」の選定基準のところでも挙げておりました４つの項目を記載しております。</w:t>
            </w:r>
          </w:p>
          <w:p>
            <w:pPr>
              <w:pStyle w:val="Normal"/>
              <w:ind w:firstLine="235"/>
              <w:jc w:val="left"/>
              <w:rPr/>
            </w:pPr>
            <w:r>
              <w:rPr>
                <w:rFonts w:ascii="ＭＳ 明朝;MS Mincho" w:hAnsi="ＭＳ 明朝;MS Mincho" w:cs="ＭＳ 明朝;MS Mincho"/>
                <w:color w:val="000000"/>
                <w:kern w:val="0"/>
                <w:sz w:val="24"/>
              </w:rPr>
              <w:t>次に、２番目の審査項目・基準等についてですが、別表の採点表をご覧いただけますでしょうか。資料３－２になります。</w:t>
            </w:r>
          </w:p>
          <w:p>
            <w:pPr>
              <w:pStyle w:val="Normal"/>
              <w:ind w:firstLine="235"/>
              <w:jc w:val="left"/>
              <w:rPr/>
            </w:pPr>
            <w:r>
              <w:rPr>
                <w:rFonts w:ascii="ＭＳ 明朝;MS Mincho" w:hAnsi="ＭＳ 明朝;MS Mincho" w:cs="ＭＳ 明朝;MS Mincho"/>
                <w:color w:val="000000"/>
                <w:kern w:val="0"/>
                <w:sz w:val="24"/>
              </w:rPr>
              <w:t>「審査項目」としましては、大きく「申請者の基本的前提」と「事業運営計画」に分けておりまして、「基準名」としましては「組織の安定性」から「経営管理」まで５つの項目を挙げております。「内容」としましては「申請者の財務状況」から「収入の確保」まで１１項目ございまして、「適用」とその「配点」につきましては、「申請者の財務状況」が１０点、「市民活動センター・男女共同参画センターまたは類似施設の管理運営実績」が５点、「労働条件について」が５点というようになっておりまして、それぞれの評価を点数化しまして、採点していただくことになります。配点は合計で２００点になります。</w:t>
            </w:r>
          </w:p>
          <w:p>
            <w:pPr>
              <w:pStyle w:val="Normal"/>
              <w:ind w:firstLine="235"/>
              <w:jc w:val="left"/>
              <w:rPr/>
            </w:pPr>
            <w:r>
              <w:rPr>
                <w:rFonts w:ascii="ＭＳ 明朝;MS Mincho" w:hAnsi="ＭＳ 明朝;MS Mincho" w:cs="ＭＳ 明朝;MS Mincho"/>
                <w:color w:val="000000"/>
                <w:kern w:val="0"/>
                <w:sz w:val="24"/>
              </w:rPr>
              <w:t>また、指定管理者候補法人等の決定方法につきましては、原則として、得点した合計得点が最も高い応募者を指定管理者候補法人等として決定しますが、採点の結果、総得点が配点合計の６割、１２０点以上あることを要件としております。</w:t>
            </w:r>
          </w:p>
          <w:p>
            <w:pPr>
              <w:pStyle w:val="Normal"/>
              <w:ind w:firstLine="23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説明は以上です。よろしくご審議いただきますようお願い申しあげ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35"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りがとうございました。今日、資料３－２を皆さんご覧になったと思うんですが、私も初めて今日拝見したんですけれども、全部で２００点満点ということで、この配点、特徴といいますか、事務局側で少し工夫をされているところとか、あればご説明をお願い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川西市内の他の公共施設で指定管理者制度を導入している施設の選定に際しての採点基準が概ねこのような形になっておりまして、施設によって若干変わるところもあるんですけれども、基本、このような内容でこれまで採点を行ってきております。</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配点が高いところが重点を置いて考えているところになりますけれども、真ん中よりも少し上のところですね、「施設運営管理体制等」の「職員の適正配置と組織体制」、こちらは配点が２０点になっておりまして、やはりこちらに記載しています項目は全て重要ではありますけれども、中でも重要な部分の一つであると考えております。</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れから、真ん中よりも少し下になりますけれども、「事業運営計画」についてのところで、適用が「市民活動センターの事業運営計画（自主事業を含む）」、それとその下の「男女共同参画センターの事業運営計画（自主事業を含む）」ですけれども、こちらも配点がそれぞれ２０点ずつになっております。施設の管理も当然大事ですけれども、市民活動を促進していくという、そのための市民活動センターでございますし、またなかなか男女平等が実現しない今の世の中にあって、男女共同参画センターが担う事業ですね、地道な講座の開催であるとか、相談事業の実施であるとか、そのようなところは非常に大切であると考えておりますので、配点をそれぞれ２０点ということで高めに設定しております。</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以上でござい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850"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りがとうございました。</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冒頭言っていただいたように、いろんな施設があって、大体基準があり、その中でも二つのセンターにとりわけ特徴的な部分を言っていただけたかと思い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れで、今言っていただいた２０点の配点、これ三つで全体の３割になるというわけですから、結構ここで配点としては取れるか取れないかというのは、貴重になってくるかと思いますので、今のご説明でよくわかりました。</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ほか、委員の皆さま、いかがでしょうか。ご確認であるとか、ご質問であると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35"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w:t>
            </w:r>
          </w:p>
        </w:tc>
        <w:tc>
          <w:tcPr>
            <w:tcW w:w="8205" w:type="dxa"/>
            <w:vMerge w:val="restart"/>
            <w:tcBorders>
              <w:left w:val="single" w:sz="4" w:space="0" w:color="000000"/>
              <w:right w:val="single" w:sz="4" w:space="0" w:color="000000"/>
            </w:tcBorders>
          </w:tcPr>
          <w:p>
            <w:pPr>
              <w:pStyle w:val="Normal"/>
              <w:ind w:firstLine="23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れは、こういう指定管理者に応募されている方がこれに沿って言っていかれるということですか。</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ヒアリングのときに、指定管理に手を挙げられた方が、この項目ごとに言われるということではございません。</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申請書はかなり分厚いものを提出していただいていますので、その中には講座の開催であるとか、財務関係であるとか、施設の管理であるとか、いろんな項目にわたって記載されていますので、まずその書類を見ていただいて審査をしていただくという部分とですね、冒頭に申しあげましたよに次の委員会のときには申請者の方に来ていただいて、そこでプレゼンをしていただきますので、それもお聞きになって、それぞれのこの採点表の項目に当てはめて、採点をしていただくということになり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350" w:hRule="atLeast"/>
        </w:trPr>
        <w:tc>
          <w:tcPr>
            <w:tcW w:w="1607"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tc>
        <w:tc>
          <w:tcPr>
            <w:tcW w:w="8205"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35"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事前に見て、こういうのを確認してということはできるんでしょう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書類についてはできるということにな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6"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いかがでしょうか。よろしいでしょう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それでは、原案ということですので、こちら資料３－１、３－２につきまして、原案どおりでよろしいでしょう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kern w:val="0"/>
                <w:sz w:val="24"/>
              </w:rPr>
              <w:t>（「異議なし」の声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jc w:val="left"/>
              <w:rPr/>
            </w:pPr>
            <w:r>
              <w:rPr>
                <w:rFonts w:ascii="ＭＳ 明朝;MS Mincho" w:hAnsi="ＭＳ 明朝;MS Mincho" w:cs="ＭＳ 明朝;MS Mincho"/>
                <w:sz w:val="24"/>
              </w:rPr>
              <w:t>　そうしましたら、３－１に沿って、次回選定を進めていくということで事務局のほうよろしくお願いいた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では具体的に、次回から採点の作業ということを我々３名でやっていくわけですけれども、採点の作業で何かご意見ございますか。</w:t>
            </w:r>
          </w:p>
        </w:tc>
      </w:tr>
      <w:tr>
        <w:trPr>
          <w:trHeight w:val="1842"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tc>
        <w:tc>
          <w:tcPr>
            <w:tcW w:w="8205" w:type="dxa"/>
            <w:tcBorders>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私は、こういう、人数が適正であるかとうかというのは、ちょっと苦手なので、計画性とかそういうところはよく分かるんですけれども、運営費がどうとかっていうのはちょっと苦手なので、教えていただきながら、お願い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はい。事務局案といいますか、進め方としましては、今、増岡委員が言われましたように皆で、それこそ今の内容でしたら例えば山下先生にその辺お聞きしながらとか、３名で相談しながらという形でやっていきたいと思いますけど、事務局側もそれでよろしいですか。そういう感じで今までもされていた感じです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　はい、そうですね、項目によったら得手不得手それぞれおありでしょうし、特に財務管理なんかにつきましては税理士の先生がいらっしゃいますので、その辺、役割分担的なものも中でしていただいて結構ですし、そういう形で協議しながら採点していただいて結構かと思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　はい、分かりました。ありがとうござ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りがとうございます。</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もちろん、それぞれまずは採点をしてみるにいたしましても、３人で協議しながらということで進めてまいりたいと思い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はい。</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れでは、そういうことで採点をしていくということでよろしいでしょうか。</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は　い」の声あり）</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よろしくお願いいたします。</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では、議事の（３）「その他」のほうに移ってまいりますけれども、①「申請状況について」、②「今後の選定委員会の開催予定について」の二つが挙がっておりますけれども、こちらのほうご説明いただけますでしょうか。</w:t>
            </w:r>
          </w:p>
          <w:p>
            <w:pPr>
              <w:pStyle w:val="Normal"/>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35" w:hRule="atLeast"/>
        </w:trPr>
        <w:tc>
          <w:tcPr>
            <w:tcW w:w="1607"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8205" w:type="dxa"/>
            <w:tcBorders>
              <w:left w:val="single" w:sz="4" w:space="0" w:color="000000"/>
              <w:right w:val="single" w:sz="4" w:space="0" w:color="000000"/>
            </w:tcBorders>
          </w:tcPr>
          <w:p>
            <w:pPr>
              <w:pStyle w:val="Normal"/>
              <w:jc w:val="left"/>
              <w:rPr/>
            </w:pPr>
            <w:r>
              <w:rPr>
                <w:rFonts w:ascii="ＭＳ 明朝;MS Mincho" w:hAnsi="ＭＳ 明朝;MS Mincho" w:cs="ＭＳ 明朝;MS Mincho"/>
                <w:color w:val="000000"/>
                <w:kern w:val="0"/>
                <w:sz w:val="24"/>
              </w:rPr>
              <w:t>　それでは、最初に申請状況についてご説明させていただきます。</w:t>
            </w:r>
          </w:p>
          <w:p>
            <w:pPr>
              <w:pStyle w:val="Norma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月１０日から７月２８日まで、人権推進室に申請書等を備え付けまして、４団体が申請書等を持ち帰られました。７月３１日に市民活動センター・男女共同参画センターのほうで現地の説明会を実施しましたところ、４団体が参加されました。８月１４日から８月２１日までの間に申請書の提出の受付を行いましたところ、現在の指定管理者で特定非営利活動法人市民事務局かわにしさんと、㈱ジョインかわにしさんの共同事業体１団体が応募されたという状況になっております。以上でございます。</w:t>
            </w:r>
          </w:p>
          <w:p>
            <w:pPr>
              <w:pStyle w:val="Norma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書をここで配らせていただきたいと思います。</w:t>
            </w:r>
          </w:p>
          <w:p>
            <w:pPr>
              <w:pStyle w:val="Normal"/>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書配付）</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今お渡しさせていただきました、これが申請書の一式になります。次回、第２回の選定委員会までにご確認いただきまして、ヒアリングも合わせまして採点のほうを行っていただきたいと思いますので、よろしくお願いいたします。</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れと次に、次回の委員会の会議内容ですけれども、先ほどから申しあげておりますようにヒアリングがございます。それで、次の委員会ではヒアリングが主な内容となりますので、申請者の経営ノウハウでありますとか、内部情報が多分に取り交わされることになると思っております。</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今日は傍聴可という委員会なんですけれども、傍聴の方１人も来られていませんけれども、第２回目のときは来られるかも知れません。それで、予め傍聴につきましては、傍聴を可とした場合には申請者の競争上の地位、その他正当な利益を害すると認められると思われますので、傍聴については認めないということを事務局としては提案させていただきたいと思っております。よろしくお願いいたし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りがとうございます。こちらの申請書を見ていただきましたら分かりますように、かなりプライバシーの部分が出てまいりますのと、応募は一つ、１社ということでございますけれども、内容的には他社さんであるとか、いろんな内部の情報が外へ漏れるということは望ましくないということでございますので、川西市情報公開条例第７条第１項に規定されております非公開情報に該当する、申請者の内部情報の問題と絡みまして、</w:t>
            </w:r>
            <w:r>
              <w:rPr>
                <w:rFonts w:ascii="ＭＳ 明朝;MS Mincho" w:hAnsi="ＭＳ 明朝;MS Mincho" w:cs="ＭＳ Ｐ明朝"/>
                <w:color w:val="000000"/>
                <w:kern w:val="0"/>
                <w:sz w:val="24"/>
              </w:rPr>
              <w:t>次回の会議は非公開ということにさせていただきたいと思いますが、それでよろしいでしょうか。</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異議なし」の声あり）</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れでは、今日はたまたま公開でどなたもいらっしゃいませんでしたけれども、次回は事前に非公開という形で会議を進めてまいるということで、よろしくお願いいたします。</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して二つ目の開催予定に関しましてですが、事務局何か日程案はあります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日でというような絞った形ではありませんけれども、９月中旬から下旬にかけて２回目の委員会を開催していただければと考えており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程調整）</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19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れでは以上で、本日予定しておりました議事につきましては、皆さんのご協力のもと滞りなく終了いたしました。そうしましたら事務局のほうに司会をお渡ししたいと思います。</w:t>
            </w:r>
          </w:p>
          <w:p>
            <w:pPr>
              <w:pStyle w:val="Normal"/>
              <w:overflowPunct w:val="false"/>
              <w:ind w:firstLine="19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pPr>
            <w:r>
              <w:rPr>
                <w:rFonts w:ascii="ＭＳ 明朝;MS Mincho" w:hAnsi="ＭＳ 明朝;MS Mincho" w:cs="ＭＳ 明朝;MS Mincho"/>
                <w:color w:val="000000"/>
                <w:kern w:val="0"/>
                <w:sz w:val="24"/>
              </w:rPr>
              <w:t>和田委員長、ありがとうございました。本日は長時間にわたりまして、ご審議を賜りまして、ありがとうございました。</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れをもちまして、本日の指定管理者選定委員会を閉会とさせていただきます。どうもありがとうございました。</w:t>
            </w:r>
          </w:p>
        </w:tc>
      </w:tr>
    </w:tbl>
    <w:p>
      <w:pPr>
        <w:pStyle w:val="Normal"/>
        <w:rPr/>
      </w:pPr>
      <w:r>
        <w:rPr/>
      </w:r>
    </w:p>
    <w:sectPr>
      <w:footerReference w:type="default" r:id="rId2"/>
      <w:footerReference w:type="first" r:id="rId3"/>
      <w:type w:val="nextPage"/>
      <w:pgSz w:w="11906" w:h="16838"/>
      <w:pgMar w:left="1134" w:right="1134" w:gutter="0" w:header="0" w:top="1134" w:footer="39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Style18">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90D7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7:00Z</dcterms:created>
  <dc:creator>川西市</dc:creator>
  <dc:description/>
  <dc:language>en-US</dc:language>
  <cp:lastModifiedBy>th0616</cp:lastModifiedBy>
  <cp:lastPrinted>2017-09-13T09:08:00Z</cp:lastPrinted>
  <dcterms:modified xsi:type="dcterms:W3CDTF">2017-09-20T01:17:00Z</dcterms:modified>
  <cp:revision>2</cp:revision>
  <dc:subject/>
  <dc:title>様式第2号</dc:title>
</cp:coreProperties>
</file>