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－１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簡易耐震診断申込書（戸建て住宅）</w:t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西市長　あて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申込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電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　所有者（申込者と同じ場合は記入不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氏名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川西市簡易耐震診断推進事業実施要綱</w:t>
      </w:r>
      <w:r>
        <w:rPr/>
        <w:t>に基づく耐震診断を受けたいので、下記のとおり申し込み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16"/>
        <w:gridCol w:w="1002"/>
        <w:gridCol w:w="1953"/>
        <w:gridCol w:w="416"/>
        <w:gridCol w:w="3029"/>
      </w:tblGrid>
      <w:tr>
        <w:trPr>
          <w:trHeight w:val="52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建物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立会予定者の連絡先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電話番号</w:t>
            </w:r>
          </w:p>
        </w:tc>
      </w:tr>
      <w:tr>
        <w:trPr>
          <w:trHeight w:val="514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氏名・事務所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</w:tr>
      <w:tr>
        <w:trPr>
          <w:trHeight w:val="4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事務所名　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頃竣工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建築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検査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住宅以外の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途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あり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なし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・構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枠組壁工法や丸太組工法の住宅は診断できません。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： 木造 ・ 鉄骨造 ・ 鉄筋ｺﾝｸﾘｰﾄ造 ・ 不明 ・ その他（　　　　）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　　階 ・ 地下　　　　階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面積：　　　　　㎡ ・ 延べ面積：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、住宅以外の用途に係る面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以外の用に供する面積：　　　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に対する住宅以外の用に供する面積の割合：　　　　％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図面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Cs w:val="21"/>
              </w:rPr>
              <w:t>添付書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建築時期のわかるもの、付近見取図</w:t>
            </w:r>
          </w:p>
        </w:tc>
      </w:tr>
      <w:tr>
        <w:trPr>
          <w:trHeight w:val="416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本欄には記入しないで下さい。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36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確認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金確認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受理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56:00Z</dcterms:created>
  <dc:creator>藤本　成人</dc:creator>
  <dc:description/>
  <cp:keywords/>
  <dc:language>en-US</dc:language>
  <cp:lastModifiedBy>川西市</cp:lastModifiedBy>
  <cp:lastPrinted>2008-01-16T17:02:00Z</cp:lastPrinted>
  <dcterms:modified xsi:type="dcterms:W3CDTF">2019-04-11T10:48:00Z</dcterms:modified>
  <cp:revision>25</cp:revision>
  <dc:subject/>
  <dc:title>○○市（町）　わが家の耐震診断推進事業実施要項（案）</dc:title>
</cp:coreProperties>
</file>