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・浸水防止計画作成（変更）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西市長　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・管理者</w:t>
            </w:r>
            <w:r>
              <w:rPr>
                <w:sz w:val="20"/>
                <w:szCs w:val="20"/>
              </w:rPr>
              <w:t>（該当する方に○をしてください）</w:t>
            </w:r>
          </w:p>
          <w:p>
            <w:pPr>
              <w:pStyle w:val="Normal"/>
              <w:spacing w:lineRule="auto" w:line="300"/>
              <w:ind w:right="960" w:firstLine="38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　　　　―　　　　―　　　　）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防法第１５条に基づき、別添のとおり避難確保・浸水防止計画を作成（変更）したので報告し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西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わにし安心ネット登録状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登録済み　　　　　　□　未登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ind w:firstLine="4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※印の欄は記入しない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３　計画は２提出すること。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sz w:val="24"/>
          <w:szCs w:val="24"/>
        </w:rPr>
        <w:t>部は受付印を押して返付します。）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2:00Z</dcterms:created>
  <dc:creator>緒方　祐樹(907917)</dc:creator>
  <dc:description/>
  <cp:keywords/>
  <dc:language>en-US</dc:language>
  <cp:lastModifiedBy>yy1015</cp:lastModifiedBy>
  <cp:lastPrinted>2017-08-23T13:46:00Z</cp:lastPrinted>
  <dcterms:modified xsi:type="dcterms:W3CDTF">2021-01-21T08:11:00Z</dcterms:modified>
  <cp:revision>20</cp:revision>
  <dc:subject/>
  <dc:title>別記様式第１号の２（第３条関係）（第５１条の８関係）</dc:title>
</cp:coreProperties>
</file>