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号（第５条関係）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放課後児童健全育成事業廃止（休止）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  <w:t>　　　　　　　　　　　　　　令和　　年　　月　　日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川西市教育長　石田　剛 様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事業者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住所（法人の場合は主たる事務所の所在地）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氏名（法人名及び代表者の氏名）　　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right="210" w:firstLine="4750"/>
        <w:jc w:val="right"/>
        <w:rPr>
          <w:rFonts w:cs="ＭＳ 明朝;MS Mincho"/>
          <w:color w:val="FF0000"/>
          <w:sz w:val="21"/>
          <w:u w:val="single"/>
        </w:rPr>
      </w:pPr>
      <w:r>
        <w:rPr>
          <w:rFonts w:cs="ＭＳ 明朝;MS Mincho"/>
          <w:color w:val="FF0000"/>
          <w:sz w:val="21"/>
          <w:u w:val="single"/>
        </w:rPr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rFonts w:cs="Times New Roman"/>
          <w:sz w:val="21"/>
        </w:rPr>
        <w:t>年 　　月　　 日に事業開始の届出を行った事業について、次のとおり廃止（休止）するので、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児童福祉法第３４条の８第４項及び児童福祉法施行規則第３６条の３２の３の規定に基づき届け出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815"/>
        <w:gridCol w:w="6731"/>
      </w:tblGrid>
      <w:tr>
        <w:trPr>
          <w:trHeight w:val="88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設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ascii="Century" w:hAnsi="Century"/>
                <w:sz w:val="20"/>
              </w:rPr>
              <w:t>施設の所在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経営者の氏名及び住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廃止又は休止の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止予定期間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該当する場合のみ）</w:t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77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廃止又は休止の理由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具体的に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8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に便宜を受けている児童に対する措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具体的に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247" w:footer="0" w:bottom="1191"/>
          <w:pgNumType w:start="1" w:fmt="decimal"/>
          <w:formProt w:val="false"/>
          <w:textDirection w:val="lrTb"/>
          <w:docGrid w:type="linesAndChars" w:linePitch="342" w:charSpace="0"/>
        </w:sectPr>
      </w:pPr>
    </w:p>
    <w:p>
      <w:pPr>
        <w:pStyle w:val="Style21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市役所</dc:creator>
  <dc:description/>
  <cp:keywords/>
  <dc:language>en-US</dc:language>
  <cp:lastModifiedBy>川西市</cp:lastModifiedBy>
  <cp:lastPrinted>2016-09-20T13:19:00Z</cp:lastPrinted>
  <dcterms:modified xsi:type="dcterms:W3CDTF">2021-04-26T03:01:00Z</dcterms:modified>
  <cp:revision>22</cp:revision>
  <dc:subject/>
  <dc:title>宝塚市人事行政の運営等の状況の公表に関する条例新旧対照表</dc:title>
</cp:coreProperties>
</file>